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924536770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14 г.</w:t>
        <w:tab/>
        <w:tab/>
        <w:tab/>
        <w:tab/>
        <w:tab/>
        <w:tab/>
        <w:tab/>
        <w:tab/>
        <w:tab/>
        <w:tab/>
        <w:t xml:space="preserve">   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отов Е.А., Дикусар С.В., Кваша А.Л.,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Е.Н. -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енко О.А. - заместитель директора департамента лесного хозяйства Приморского кр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ч Н.А. - главны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.Н. - начальник отдела правовой экспертизы законопроектов по государственному строительству, местному самоуправлению, регламенту и природопользованию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зжерина Я.Г. - заместитель директора департамента лицензирования и торговли Приморского кра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ш Ю.С. - начальник отдела по обеспечению законодательной деятель-ности Губернатора Приморского края Департамента внутренней политики Приморского края;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епова Т.С. - </w:t>
            </w:r>
            <w:r>
              <w:rPr>
                <w:rStyle w:val="Fortablewithborders"/>
                <w:color w:val="000000"/>
                <w:sz w:val="26"/>
                <w:szCs w:val="26"/>
              </w:rPr>
              <w:t xml:space="preserve">заместитель директора департамента </w:t>
            </w:r>
            <w:r>
              <w:rPr>
                <w:sz w:val="26"/>
                <w:szCs w:val="26"/>
              </w:rPr>
              <w:t xml:space="preserve">природных ресурсов и охраны окружающей среды Приморского края. 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ind w:firstLine="735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лечебно-оздоровительных местностях и курортах Приморского края" (второе, третье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(второе, третье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первое чтение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проекте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первое чтение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autoSpaceDE w:val="false"/>
              <w:ind w:firstLine="735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оекте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второе, третье чтения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/>
            </w:pPr>
            <w:r>
              <w:rPr>
                <w:sz w:val="26"/>
                <w:szCs w:val="26"/>
              </w:rPr>
              <w:t>Дополнительный вопрос: "О проекте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(первое чтение повторно)</w:t>
            </w:r>
          </w:p>
          <w:p>
            <w:pPr>
              <w:pStyle w:val="Style20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й день, уважаемые коллеги. Давайте начнем наше внеочередное заседание. У присутствующих есть предложения по основной повестке? Нет. Тогда кто за то, чтобы утвердить основную повестку? Хорошо, принимаем. У кого есть предложения, дополнения к данной повестк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Есть. На заседании комитета 12 марта 2014 года был рассмотрен  проект Зак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регулировании отношений в сфере оборота древесины на территории Приморского края"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первом чтении. Проект закона во втором и третьем чтении был снят для доработки,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язи с необходимостью уточнения правовой нормы, регулирующей правоотношения по перевозке древесины от места заготовки древесины до пункта приема древесины и в первой части статьи 11 Закона Приморского края "О регулировании отношений в сфере оборота древесины на территории Приморского края". Данные уточнения были обсуждены на рабочей группе и приняты. Прошу внести дополнительным вопросом в повестку дня заседания комитета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и рассмотреть повторно в первом чтен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ьба рассмотреть вопрос после первого вопроса повестк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. Коллеги, есть другие вопросы? Голосуем за внесение данного вопроса в повестку дня. Кто "за"? Единогласно, спасибо. Голосуем за данную повестку дня в целом, с учетом дополнения. Кто "за"? Единогласно, спасибо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лечебно-оздоровительных местностях и курортах Приморского края" (второе, третье чтения)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 Евгений Александрович, председатель комитет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опрос № 1: "</w:t>
            </w:r>
            <w:r>
              <w:rPr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лечебно-оздоровительных местностях и курортах Приморского края", второе, третье чтения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 заседании комитета 12 марта 2014 года был рассмотрен данный проект закона в первом чтении. Проект закона во втором и третьем чтении был снят для доработки, но дополнительных предложений и замечаний к проекту закона Приморского края "О внесении изменений в Закон Приморского края "О лечебно-оздоровительных местностях и курортах Приморского края" при его обсуждении со стороны департамента по природным ресурсам и охране окружающей среды не поступил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лагаю данный законопроект внести дополнительным вопросом на очередное заседание Законодательного Собрания для рассмотрения во втором и третьем чтениях. Есть вопросы? Прошу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-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69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(первое чтение повтор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ша Александр Леонидович, заместитель председателя комитета</w:t>
            </w:r>
          </w:p>
          <w:p>
            <w:pPr>
              <w:pStyle w:val="Style20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кин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вопрос. Пожалуйста, Александр Леонидович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жаемый Евгений Александрович, уважаемые коллеги. В составе рабочей группы мы доработали законопроект, уточнили отдельные положения. Со стороны правового управления и прокуратуры замечаний нет. Предлагаю поддержать данный законопроект и внести его на рассмотрение Законодательного Собрания в марте 2014 год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, мнение правового управления по данному вопросу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й документ согласован, вопросов нет. В дальнейшем мы продолжим работу над проектом закон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просов больше нет, коллеги? Предлагаю голосовать за внесение проекта закона в первом чтении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70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ваша Александр Леонидович, заместитель председателя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а А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щенко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прос № 3 "О проекте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, второе, третье чтения. Александр Леонидович, пожалуйст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полнительных</w:t>
            </w:r>
            <w:r>
              <w:rPr>
                <w:sz w:val="26"/>
                <w:szCs w:val="26"/>
              </w:rPr>
              <w:t xml:space="preserve"> предложений и замечаний на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не поступал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заслушать мнение департамента лесного хозяйства Приморского края, Олег Алексеевич, Вам слово…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ю данный законопроект внести дополнительным вопросом на очередное заседание Законодательного Собрания для рассмотрения во втором и третьем чтениях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ибо. Олег Алексеевич, Вам слов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й Евгений Александрович, уважаемые депутаты. Департамент лесного хозяйства поддерживает проект закона в данной редакции и полагает, что мы таким образом конкретизируем требования Закона, к которым есть замечания и предложения со стороны лесопользователе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пасибо. Коллеги, предлагаю данный законопроект внести дополнительным вопросом на очередное заседание Законодательного Собрания для рассмотрения во втором и третьем чтениях. Проект решения прилагается. Если нет возражений, прошу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71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особо охраняемых природных территориях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 Евгений Александрович, председатель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№ 4 "О проекте закона Приморского края "О внесении изменений в Закон Приморского края "Об особо охраняемых природных территориях Приморского края", первое чтение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28 декабря 2013 года № 406-ФЗ </w:t>
              <w:br/>
              <w:t>"О внесении изменений в Федеральный закон "Об особо охраняемых природных территориях" и отдельные законодательные акты Российской Федерации" внесены изменения в части установления критериев, учитываемых при принятии решений о создании особо охраняемых природных территорий, а также категории указанных территорий. Из перечня особо охраняемых природных территорий исключены территории традиционного природопользования коренных малочисленных народов Севера, Сибири и Дальнего Востока РФ, а также лечебно-оздоровительные местности и курорты. Также, уточнен порядок создания и управления государственными природными заповедниками, национальными парками, природными парками, государственными природными заказниками, дендрологическими парками и ботаническими садами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проект разработан с целью приведения Закона Приморского края от 11 мая 2005 года № 245-КЗ "Об особо охраняемых природных территориях Приморского края" в соответствие с федеральным законодательств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лагаю данный законопроект внести дополнительным вопросом на очередное заседание Законодательного Собрания для рассмотрения в первом чтении. Проект решения прилагается. Прошу голосовать. Кто "за"? Единогласно, спасибо.</w:t>
            </w:r>
          </w:p>
          <w:p>
            <w:pPr>
              <w:pStyle w:val="Style20"/>
              <w:ind w:firstLine="69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72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hanging="15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оекте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 Евгений Александрович, председатель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опрос № 5 "О проекте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первое чт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оектом закона Приморского края уточняется перечень дополнительных ограничений розничной продажи алкогольной продукции на территории Приморского края, путем применения определений, обеспечивающих единство с терминологией в федеральном законодательстве. Концепция законопроекта направлена на приведение Закона Приморского края "О регулировании розничной продажи алкогольной продукции и профилактике алкоголизма на территории Приморского края" в соответствие с Федеральным законом от 29 ноября 1995 год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Суть вопроса в следующем, мы вносим три блока изменений, дополняя статьи некоторыми пунктами: это временной промежуток, с 22 часов до 9 часов, но вносим коррективы "за исключением организаций и индивидуальных предпринимателей, занимающихся общественным питанием, и магазинов беспошлинной торговли". Думаю данный законопроект нужно поддерживать в первом чтении. Вопросы есть? Предлагаю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73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проекте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</w:t>
            </w:r>
            <w:bookmarkStart w:id="0" w:name="_GoBack"/>
            <w:bookmarkEnd w:id="0"/>
            <w:r>
              <w:rPr>
                <w:bCs/>
                <w:color w:val="000000"/>
                <w:sz w:val="26"/>
                <w:szCs w:val="26"/>
              </w:rPr>
              <w:t>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 Евгений Александрович, председатель комит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И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опрос № 6 "</w:t>
            </w:r>
            <w:r>
              <w:rPr>
                <w:bCs/>
                <w:color w:val="000000"/>
                <w:sz w:val="26"/>
                <w:szCs w:val="26"/>
              </w:rPr>
              <w:t xml:space="preserve">О проекте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, второе, третье чтения. </w:t>
            </w:r>
            <w:r>
              <w:rPr>
                <w:sz w:val="26"/>
                <w:szCs w:val="26"/>
              </w:rPr>
              <w:t>Учитывая, что поправок к законопроекту не поступало, и  законопроект подготовлен для рассмотрения во втором и третьем чтениях, предлагаю данный законопроект внести на очередное заседание Законодательного Собрания для рассмотрения во втором и третьем чтен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ошу поддержать законопроект и принять его во втором и третьем чтениях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дня исчерпана, всем спасибо за учас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: № 274 – прилаг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rtablewithborders">
    <w:name w:val="for_table_with_bord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frolova_a_v</dc:creator>
  <dc:description/>
  <cp:keywords/>
  <dc:language>en-US</dc:language>
  <cp:lastModifiedBy>batova_a_v</cp:lastModifiedBy>
  <cp:lastPrinted>2014-04-03T09:24:00Z</cp:lastPrinted>
  <dcterms:modified xsi:type="dcterms:W3CDTF">2014-05-29T23:32:00Z</dcterms:modified>
  <cp:revision>42</cp:revision>
  <dc:subject/>
  <dc:title> </dc:title>
</cp:coreProperties>
</file>