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8259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, направленных на информирование граждан Примор-ского края по вопросам оказания платных и бесплатных услуг в медицинских организациях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Рассмотрев и обсудив информацию заместителя директора департамента здравоохранения Приморского края Курченко Т.Л.                               "</w:t>
      </w:r>
      <w:r>
        <w:rPr>
          <w:szCs w:val="28"/>
        </w:rPr>
        <w:t>О реализации мер, направленных на информирование граждан Приморского края по вопросам оказания платных и бесплатных услуг в медицинских организациях Приморского края</w:t>
      </w:r>
      <w:r>
        <w:rPr/>
        <w:t xml:space="preserve"> ", согласно которой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предоставление платных услуг в медицинских организациях Приморского края регламентируется Положениями, а также Прейскурантами цен, утвержденными руководителями организаций по согласованию                                    с представительными органами трудовых коллективов, разработанных на основании приказов департамента здравоохранения Приморского края                   от 04.10.2012 № 1006 "О порядке предоставления платных медицинских услуг" и от 21.08.2009 № 552-о "Об утверждении Порядка определения цен (тарифов) на медицинские услуги, предоставляемые медицинскими организациями, являющиеся бюджетными и казенными государственными учреждениями, находящимися в ведении департамента здравоохранения Приморского края"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предоставление бесплатных услуг - регламентируется 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, а также с требованиями действующего законодательства в области охраны здоровья граждан и защиты прав потребителей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/>
        <w:t>достоверная информация для граждан по вопросам оказания платных               и бесплатных услуг в медицинских организациях Приморского края должна располагаться в наглядной форме на стендах, плакатах, размещенных в общедоступных местах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месте с тем, учитывая, что в указанной сфере в настоящее время имеются проблемы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существления должного контроля над качеством медицинских услуг, оказываемых по программе обязательного медицинского страхования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осуществления надлежащего контроля над оказанием гражданам платных медицинских услуг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навязывание гражданам платных медицинских услуг при возможности оказания бесплатной медицинской помощи, комитет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Принять к сведению информацию заместителя директора департамента здравоохранения Приморского края Курченко Т.Л.                           "О реализации мер, направленных на информирование граждан Приморского края по вопросам оказания платных и бесплатных услуг в медицинских организациях Приморского кра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екомендовать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1.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осуществлять внедрение современных информационных систем в сферу здравоохранения Приморского края для качественного и доступного информирования граждан о перечне бесплатных и платных медицинских услуг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дополнительно информировать граждан по вопросам оказания платных и бесплатных услуг путем размещения информации на официальном сайте департамента и сайтах медицинских организаций, подведомственных органам исполнительной власти Приморского края,                    а также через средства массовой информаци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родолжать осуществлять контроль над качеством медицинских услуг, оказываемых по программе обязательного медицинского страхования путем проведения проверок (плановые, внеплановые, выездные, документальные),                       а также проверок по жалобам граждан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рассмотреть возможность ведения системы рейтингов медицинских организаций, подведомственных органам исполнительной власти Приморского края, в том числе и по показателю "оказание платных медицинских услуг" и публикации результатов на официальном сайте департамента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Главным врачам медицинских организаций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роводить разъяснительную работу со специалистами по изучению территориальной программы обязательного медицинского страхова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обеспечить доступ пациентов к разделу "Условия и порядок предоставления медицинской помощи" и к перечню лекарственных средств, утвержденных территориальной программой обязательного медицинского страхова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размещать на стендах в медицинских организациях информацию                   о порядке направлений на консультации и другие виды исследований                         в медицинские организации государственной системы здравоохране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осуществлять своевременное уведомление департамента здравоохранения Приморского края о стоимости платных медицинских услуг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3.Страховым компаниям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продолжать осуществлять контроль над качеством медицинских услуг, оказываемых по программе обязательного медицинского страхования путем проведения проверок (плановые, внеплановые, выездные, документальные),   а также проверок по жалобам граждан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доводить до сведения общественности и департамента здравоохранения Приморского края результаты проверок медицинских организаций для принятия управленческих решени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здравоохранения Приморского края, главным врачам медицинских организаций, руководителям страховых компани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02:00Z</dcterms:created>
  <dc:creator>user</dc:creator>
  <dc:description/>
  <cp:keywords/>
  <dc:language>en-US</dc:language>
  <cp:lastModifiedBy>Леонкина</cp:lastModifiedBy>
  <cp:lastPrinted>2014-05-21T10:27:00Z</cp:lastPrinted>
  <dcterms:modified xsi:type="dcterms:W3CDTF">2014-05-20T23:28:00Z</dcterms:modified>
  <cp:revision>16</cp:revision>
  <dc:subject/>
  <dc:title> </dc:title>
</cp:coreProperties>
</file>