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4814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медицинской помощи в сельских населенных пунктах, расположенных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Рассмотрев и обсудив информацию исполняющего обязанности директора департамента здравоохранения Приморского края Махини Е.Е.                           "Об организации медицинской помощи в сельских населенных пунктах, расположенных на территории Приморского края", согласно которой по состоянию на 15 апреля 2014 года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113 из 130 фельдшерско-акушерских пунктов получили лицензии на ведение медицинской деятельности и введены в эксплуатацию, из них                 92 - полностью подключены ко всем коммуникациям (обеспечены водой, подключены к системам наружной канализации и электроснабжения)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укомплектованность средним медицинским персоналом (фельдшеры, акушерки, медицинские сестры) с учетом коэффициента совместительства - 1,2 составляет 85 процентов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3 году для осуществления медицинской помощи жителям удаленных населенных пунктов приобретено 100 санитарных машин                   УАЗ-315195 и передано в медицинские организации, подведомственные органам испольнительной власти Приморского края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4 году в бюджете Приморского края предусмотрены средства на приобретение транспорта в размере 89,400 млн рублей, в том числе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6,400 млн. рублей на погашение лизингового платежа приобретенных машин в 2013 году в лизинг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3,000 млн рублей на приобретение машин в 2014 году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>
          <w:szCs w:val="28"/>
        </w:rPr>
        <w:t>отметив, что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7 фельдшерско-акушерских пунктов в настоящее время не подали документы на лицензирование, в то время как окончательной датой введения их в эксплуатацию являлось 1 марта 2014 года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>
          <w:szCs w:val="28"/>
        </w:rPr>
        <w:t>остаются проблемы транспортного сообщения ряда территорий,                 что ограничивает доступность оказания медицинской помощи, а также нехватки медицинских кадров в сельской местности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е состоялся аукцион на поставку передвижных диагностических комплексов, объявленный департаментом здравоохранения Приморского края в рамках программы "Модернизация здравоохранения Приморского края на 2011-2012 годах"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а также заслушав Глубоковскую Э.Г., депутата Государственной Думы Федерального Собрания Российской Федерации, Заболотную Т.В., члена Совета Федерации Федерального Собрания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исполняющего обязанности директора департамента здравоохранения Приморского края Махини Е.Е.                                "Об организации медицинской помощи в сельских населенных пунктах, расположенны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>2.1.Предусмотреть средства в краевом бюджете на 2014 год и плановый период 2015 и 2016 годов для формирования специализированного жилищного фонда Приморского края путем строительства и приобретения в собственность Приморского края жилых помещений на территориях муниципальных образований Приморского края в целях возможности привлечения специалистов к работе в краевых организациях здравоохранения, расположенных в сельских населенных пунктах.</w:t>
      </w:r>
    </w:p>
    <w:p>
      <w:pPr>
        <w:pStyle w:val="Normal"/>
        <w:ind w:firstLine="709"/>
        <w:jc w:val="both"/>
        <w:rPr/>
      </w:pPr>
      <w:r>
        <w:rPr/>
        <w:t>2.2.Внести изменения в подпрограмму "Развитие кадрового потенциала" государственной программы Приморского края "Развитие здравоохранения Приморского края" на 2013-2017 годы, предусмотрев в ней дополнительные мероприятия для эффективного решения кадрового вопроса, а также предусмотреть в краевом бюджете средства, необходимые для реализации мероприятий подпрограммы в 2014 году, в том числе дополнительных.</w:t>
      </w:r>
    </w:p>
    <w:p>
      <w:pPr>
        <w:pStyle w:val="Normal"/>
        <w:ind w:firstLine="709"/>
        <w:jc w:val="both"/>
        <w:rPr/>
      </w:pPr>
      <w:r>
        <w:rPr/>
        <w:t>2.3.Рассмотреть возможность приобретения передвижных медицинских комплексов для работы в муниципальных образованиях Приморского края в условиях значительной территориальной отдаленности отдельных населенных пунктов в рамках подпрограммы "Формирование эффективной системы организации медицинской помощи" государственной программы Приморского края "Развитие здравоохранения Приморского края" на 2013-2017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1.Усилить контроль за скорейшим введением в эксплуатацию фельдшерско-акушерских пунктов, приобретенных в 2012-2013 годах, оснащением их стандартным набором медицинского оборудования, а также установкой пожарной сигнализации и систем оповещения при пожаре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3.2.Обеспечить эффективное освоение </w:t>
      </w:r>
      <w:r>
        <w:rPr>
          <w:szCs w:val="28"/>
        </w:rPr>
        <w:t>средств краевого бюджета в 2014 году, предусмотренных на установку модульных фельдшерско-акушерских пунктов,</w:t>
      </w:r>
      <w:r>
        <w:rPr/>
        <w:t xml:space="preserve"> с учетом выявленных недостатков в 2013 год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3.Освоить в полном объеме средства краевого бюджета в 2014 году, предусмотренные на приобретение машин для оказания медицинской помощи жителям сельских территори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4.Внедрить выездные формы оказания медицинской помощи жителям удаленных и труднодоступных районов (в первую очередь, где отсутствуют медицинские организации и их подразделени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5.Рассмотреть возможные пути решения кадровой проблемы, в том числе посредством предоставления жилых помещений медицинскому персоналу в сельских населенных пунктах из специализированного жилищного фонда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6.Принять необходимые меры для участия Приморского края в мероприятиях федеральной целевой программы "Устойчивое развитие сельских территорий на 2014-2017 годы и на период до 2020 года"                         по строительству (реконструкции) фельдшерско-акушерских пунктов и (или) офисов врачей общей практики в сельской местност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 и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0:00Z</dcterms:created>
  <dc:creator>user</dc:creator>
  <dc:description/>
  <cp:keywords/>
  <dc:language>en-US</dc:language>
  <cp:lastModifiedBy>Леонкина</cp:lastModifiedBy>
  <cp:lastPrinted>2014-05-21T11:03:00Z</cp:lastPrinted>
  <dcterms:modified xsi:type="dcterms:W3CDTF">2014-05-21T00:07:00Z</dcterms:modified>
  <cp:revision>22</cp:revision>
  <dc:subject/>
  <dc:title> </dc:title>
</cp:coreProperties>
</file>