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организации медицинской помощи в сельских населенных пунктах, расположенных на территории Приморского кра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здравоохранения Приморского края  уделяется активное внимание развитию первичного звена здравоохранения кра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ключено к сети электроснабжения- 127 ФАПов                                              (не подключены: амбулатория в пгт. Смоляниново Шкотовского района; с. Павло-Федоровка Кировского район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дключено к источникам водоснабжения – 118 ФАПов (не подключены: п. Слинкино, п. Романовский Ключ Партизанского района; с. Новогордеевка Анучинского района; с. Орехово, с.Сальское, с. Ареадное, с. Зимники Дальнереченского района; с. Малая Кема Тернейского района; с. Краснояровка, с. Достоевка, с. Загорное, с. Минеральное Яковлевского района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ключено к сооружениям водоотведения – 101 ФАП                                                                                                                                     (не подключены: с. Новодевица, с. Стародевица, с. Прилуки, с. Усачевка, с. Вознесенка, с. Петровичи, с. Лучки, с. Приозерное, с. Камышовка, с. Ленинское, с. Поповка, с. Благодатное, с. Дальзаводское, с. Новобельмановка Хорольского района; с. Нововладимировка, с. Новорусановка, с. Татьяновка, с. Духовское, с. Калиновка Спасского района; с. Авдеевка Кировского района; п. Слинкино, п. Романовский Ключ Партизанского района; с. Новогордеевка Анучинского района; с. Максимовка Тернейского района; с. Краснояровка, с. Николо-Михайловка, с. Покровка, с. Загорное, с. Минеральное Яковлевского район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ключено ко всем коммуникациям (обеспечены водой, подключены к системам наружной канализации, подключены к сетям электроснабжения) -92 ФАП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ФАПы переданы в оперативное управление учреждений здравоохран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ФАПы обеспечены оборудовани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ФАПов средними медицинскими работниками (фельдшеры,  акушерки,  медицинские сестры) составляет - 85 % с учетом коэффициента совместительства - 1.2, укомплектованность физическими лицами - 78%, в том числе фельдшерами -  77% и 70% соответственн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15.04.2014 получили лицензии на ведение медицинской деятельности 113 ФАП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е подали документы на лицензирование 17 ФАПов, 6 учрежд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ФАПа- КГБУЗ «Шкотовская ЦРБ»;  3 ФАПа- КГБУЗ «Чугуевская ЦРБ»;           3 ФАПа- КГБУЗ «Красноармейская ЦРБ»; 1 ФАП-КГБУЗ «Пограничная ЦРБ КГБУЗ»; 2 ФАПа- «Тернейская ЦРБ»; 6 ФАПов- КГБУЗ «Яковлевская ЦРБ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вопросу  о мерах, предпринимаемых департаментом здравоохранения Приморского края по освоению финансовых средств краевого бюджета предусмотренных на установку модульных  ФАПов в 2014 году, в настоящее время собрана потребность в установке ФАПов, осуществляется составление технического задания с учетом выявленных недостат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3 году для осуществления медицинской помощи жителям удаленных населенных пунктов было приобретено и передано в учреждения здравоохранения Приморского края 100 санитарных машин УАЗ-315195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в бюджете Приморского края предусмотрено 89,400 млн.руб. на приобретение транспорта в том числе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6,400 млн.руб. на погашение лизингового платежа приобретенных машин санитарного транспорта в лизинг в 2013 год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3,000  млн.руб. на приобретение машин для оказания медицинской помощи и перевозки новорожденных с выраженной патологией для оказания специализированной и высокотехнологичной медицинской помощ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облем оказания медицинской помощи жителям сельских территорий является </w:t>
      </w:r>
      <w:r>
        <w:rPr>
          <w:b/>
          <w:sz w:val="28"/>
          <w:szCs w:val="28"/>
          <w:u w:val="single"/>
        </w:rPr>
        <w:t>транспортная отдаленность ряда территор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Приморского кра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ощадью 170 тыс. кв. км характерна  средняя плотность населения 12,9 чел. на 1 кв. км, что при сложном рельефе часто затрудняет транспортировку пациентов для оказания медицинской помощи, особенно в зимнее врем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ы транспортного сообщения внутри муниципального образования ряда территорий ограничивают доступность оказания медицин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едвижных медицинских комплексов, с учетом значительной территориальной отдаленности и, в ряде муниципальных образований, транспортной труднодоступности, позволило бы улучшить доступность медицинского  обслуживания и повысить возможности ранней диагностики хронических неинфекционных заболеваний. являющихся основной причиной стойкой утраты трудоспособности и смертности населения Приморского края, как и во все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дравоохранения Приморского края в рамках программы «Модернизация здравоохранения Приморского края в 2011-2012 годах» объявлял аукцион на поставку передвижных диагностических комплексов, но аукцион не состоялся в виду отсутствия предложений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7:00Z</dcterms:created>
  <dc:creator>Toma</dc:creator>
  <dc:description/>
  <cp:keywords/>
  <dc:language>en-US</dc:language>
  <cp:lastModifiedBy>Курченко Тамара Леонидовна</cp:lastModifiedBy>
  <cp:lastPrinted>2014-04-15T11:54:00Z</cp:lastPrinted>
  <dcterms:modified xsi:type="dcterms:W3CDTF">2014-04-15T08:11:00Z</dcterms:modified>
  <cp:revision>24</cp:revision>
  <dc:subject/>
  <dc:title/>
</cp:coreProperties>
</file>