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</w:rPr>
            </w:pPr>
            <w:r>
              <w:rPr>
                <w:b/>
                <w:sz w:val="3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>
          <w:b/>
          <w:sz w:val="28"/>
        </w:rPr>
        <w:t>О НАГРАДАХ ПРИМОР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нят Законодательным Собранием Приморского края 26 марта </w:t>
        <w:br/>
        <w:t xml:space="preserve">2014 года в первом чтении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стоящий Закон учреждает награды Приморского края, а также регулирует отношения, связанные с награждением наградами Приморского края.  </w:t>
      </w:r>
    </w:p>
    <w:p>
      <w:pPr>
        <w:pStyle w:val="Heading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ОБЩИЕ ПОЛОЖ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грады Приморского края являются формой поощрения граждан Российской Федерации за вклад в развитие экономики, науки, культуры, искусства и просвещения, высокие достижения в сфере защиты прав и свобод граждан, укрепления законности, охраны жизни и здоровья, а также в воспитании детей, развитии спорта, за активную благотворительную деятельность и иные заслуги перед Приморским кра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граждение в Приморском крае основывается на следующих принципах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оощрения за действительные заслуги и высокие достижения;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запрета дискриминации в зависимости от пола, расы, национальности, происхождения, имущественного и должностного положения, отношения к религии, принадлежности к общественным объединениям и политическим партиям;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)открытости и публич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В целях объективного подхода к поощрению граждан наградами Приморского края образуется Комиссия при Губернаторе Приморского края по наградам Приморского края (далее – Комиссия), в состав которой входят  представители органов законодательной и исполнительной власти Приморского края, независимые эксперты – представители общественных организаций Приморского края. Члены Комиссии осуществляют свои полномочия на общественных началах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вторное награждение одной и той же наградой Приморского края (одной и той же степенью награды Приморского края) не  допускается. Представление к награждению иной наградой Приморского края возможно не ранее чем через 10 лет со дня предыдущего награждения наградой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едставление к награждению наградой Приморского края посмертно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Награды Приморского края номера не имеют. Удостоверения к наградам Приморского края имеют номер.</w:t>
      </w:r>
    </w:p>
    <w:p>
      <w:pPr>
        <w:pStyle w:val="Heading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 2. ПОЛНОМОЧИЯ ЗАКОНОДАТЕЛЬНОГО СОБРАНИЯ </w:t>
      </w:r>
    </w:p>
    <w:p>
      <w:pPr>
        <w:pStyle w:val="Heading1"/>
        <w:spacing w:lineRule="auto" w:line="24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, ГУБЕРНАТОРА </w:t>
      </w:r>
    </w:p>
    <w:p>
      <w:pPr>
        <w:pStyle w:val="Heading1"/>
        <w:spacing w:lineRule="auto" w:line="240"/>
        <w:ind w:left="2160" w:hanging="0"/>
        <w:jc w:val="both"/>
        <w:rPr/>
      </w:pPr>
      <w:r>
        <w:rPr>
          <w:sz w:val="28"/>
          <w:szCs w:val="28"/>
        </w:rPr>
        <w:t xml:space="preserve">ПРИМОРСКОГО КРАЯ В СФЕРЕ НАГРАД  </w:t>
      </w:r>
    </w:p>
    <w:p>
      <w:pPr>
        <w:pStyle w:val="Heading1"/>
        <w:spacing w:lineRule="auto" w:line="24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1.К полномочиям Законодательного Собрания Приморского края относя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1)учреждение наград Приморского края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2)иные полномочия в соответствии с федеральным и краевым законодательств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2.К полномочиям Губернатора Приморского края относя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)утверждение положения о Комиссии и состава Комиссии;</w:t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</w:rPr>
        <w:t>2)принятие решений о награждении наградами Приморского кр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иные полномочия в соответствии с федеральным и краевы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Heading1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 3. ПОРЯДОК ПРЕДСТАВЛЕНИЯ К НАГРАЖДЕНИЮ </w:t>
      </w:r>
    </w:p>
    <w:p>
      <w:pPr>
        <w:pStyle w:val="Heading1"/>
        <w:spacing w:lineRule="auto" w:line="24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ДАМИ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Ходатайство о награждении наградой Приморского края (далее – ходатайство) возбуждается по месту основной (постоянной) работы (общественной деятельности) лица, представляемого к награде Примо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коллективами организаций, общественными объедин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территориальными органами федеральных органов исполнительной власти Российской Федерации (далее – территориальные органы), органами государственной власти Приморского края (далее – органы государственной власти), органами местного самоуправления Приморского края (далее – органы местного самоуп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случае осуществления лицом индивидуальной трудовой деятельности ходатайство возбуждается представительным органом муниципального образования Приморского края (далее – представительный орган) по месту осуществления индивидуальной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 случае представления к награждению многодетных родителей ходатайство возбуждается представительным органом по месту жительства семьи.</w:t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</w:rPr>
        <w:t>4.К ходатайству прилагаются:</w:t>
      </w:r>
    </w:p>
    <w:p>
      <w:pPr>
        <w:pStyle w:val="31"/>
        <w:spacing w:lineRule="auto" w:line="240"/>
        <w:ind w:firstLine="709"/>
        <w:rPr/>
      </w:pPr>
      <w:r>
        <w:rPr>
          <w:sz w:val="28"/>
        </w:rPr>
        <w:t>1)наградной лист по форме согласно приложению 1 к настоящему Закону;</w:t>
      </w:r>
    </w:p>
    <w:p>
      <w:pPr>
        <w:pStyle w:val="31"/>
        <w:spacing w:lineRule="auto" w:line="240"/>
        <w:ind w:firstLine="709"/>
        <w:rPr/>
      </w:pPr>
      <w:r>
        <w:rPr>
          <w:sz w:val="28"/>
        </w:rPr>
        <w:t>2)выписка из решения общего собрания коллектива организации, общественного объединения, территориального органа, органа государственной власти, органа местного самоуправления, представительного органа о представлении к награждению;</w:t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</w:rPr>
        <w:t>3)копии документов, подтверждающих достоверность указанных в наградном листе сведений.</w:t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</w:rPr>
        <w:t>5.Организации, общественные объединения, представительные органы направляют ходатайство и прилагаемые к нему документы главе соответствующего муниципального образования Приморского края (далее – глава муниципального образования) для согласования.</w:t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</w:rPr>
        <w:t>6.Глава муниципального образования в течение месяца рассматривает ходатайство и прилагаемые к нему документы и в случае их согласования в 10-дневный срок со дня согласования направляет в Комиссию.</w:t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</w:rPr>
        <w:t>7.В случае принятия главой муниципального образования решения об отказе  в  согласовании  ходатайства  глава  муниципального  образования в 10-дневный срок со дня принятия решения информирует об этом организацию, общественное объединение, представительный орган с указанием причины отказа.</w:t>
      </w:r>
    </w:p>
    <w:p>
      <w:pPr>
        <w:pStyle w:val="31"/>
        <w:spacing w:lineRule="auto" w:line="240"/>
        <w:ind w:firstLine="709"/>
        <w:rPr/>
      </w:pPr>
      <w:r>
        <w:rPr>
          <w:sz w:val="28"/>
        </w:rPr>
        <w:t>8.Территориальные органы, органы государственной власти, органы местного самоуправления направляют ходатайство и прилагаемые к нему документы в Комиссию.</w:t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</w:rPr>
        <w:t>9.Комиссия в течение трех месяцев рассматривает ходатайство и прилагаемые к нему документы  и по результатам рассмотрения готовит заключение:</w:t>
      </w:r>
    </w:p>
    <w:p>
      <w:pPr>
        <w:pStyle w:val="31"/>
        <w:spacing w:lineRule="auto" w:line="240"/>
        <w:ind w:firstLine="709"/>
        <w:rPr/>
      </w:pPr>
      <w:r>
        <w:rPr>
          <w:sz w:val="28"/>
        </w:rPr>
        <w:t>1)о поддержке ходатайства;</w:t>
      </w:r>
    </w:p>
    <w:p>
      <w:pPr>
        <w:pStyle w:val="31"/>
        <w:spacing w:lineRule="auto" w:line="240"/>
        <w:ind w:firstLine="709"/>
        <w:rPr/>
      </w:pPr>
      <w:r>
        <w:rPr>
          <w:sz w:val="28"/>
        </w:rPr>
        <w:t>2)об изменении вида награды Приморского края, к награждению которой представлено лицо, с учетом характера и степени заслуг представляемого;</w:t>
      </w:r>
    </w:p>
    <w:p>
      <w:pPr>
        <w:pStyle w:val="31"/>
        <w:spacing w:lineRule="auto" w:line="240"/>
        <w:ind w:firstLine="709"/>
        <w:rPr/>
      </w:pPr>
      <w:r>
        <w:rPr>
          <w:sz w:val="28"/>
        </w:rPr>
        <w:t>3)об оставлении ходатайства без рассмотрения.</w:t>
      </w:r>
    </w:p>
    <w:p>
      <w:pPr>
        <w:pStyle w:val="31"/>
        <w:spacing w:lineRule="auto" w:line="240"/>
        <w:ind w:firstLine="709"/>
        <w:rPr/>
      </w:pPr>
      <w:r>
        <w:rPr>
          <w:sz w:val="28"/>
        </w:rPr>
        <w:t>10.Ходатайство оставляется Комиссией без рассмотрения в случаях:</w:t>
      </w:r>
    </w:p>
    <w:p>
      <w:pPr>
        <w:pStyle w:val="31"/>
        <w:spacing w:lineRule="auto" w:line="240"/>
        <w:ind w:firstLine="709"/>
        <w:rPr/>
      </w:pPr>
      <w:r>
        <w:rPr>
          <w:sz w:val="28"/>
        </w:rPr>
        <w:t>1)</w:t>
      </w:r>
      <w:r>
        <w:rPr>
          <w:sz w:val="28"/>
          <w:szCs w:val="28"/>
        </w:rPr>
        <w:t>установления недостоверности сведений, содержащихся в документах о награждении;</w:t>
      </w:r>
    </w:p>
    <w:p>
      <w:pPr>
        <w:pStyle w:val="31"/>
        <w:spacing w:lineRule="auto" w:line="240"/>
        <w:ind w:firstLine="709"/>
        <w:rPr/>
      </w:pPr>
      <w:r>
        <w:rPr>
          <w:sz w:val="28"/>
          <w:szCs w:val="28"/>
        </w:rPr>
        <w:t>2)возбуждения уголовного дела в отношении лица, представленного к награде Приморского края, наличия у указанного лица неснятой (непогашенной) судимости;</w:t>
      </w:r>
    </w:p>
    <w:p>
      <w:pPr>
        <w:pStyle w:val="3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смерти лица, представленного к награде Приморского края;</w:t>
      </w:r>
    </w:p>
    <w:p>
      <w:pPr>
        <w:pStyle w:val="3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)невыполнения иных требований настоящего Закона.</w:t>
      </w:r>
    </w:p>
    <w:p>
      <w:pPr>
        <w:pStyle w:val="3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</w:rPr>
        <w:t>Заключения Комиссии, указанные в пунктах 1, 2 части 9 настоящей статьи,    направляются    Комиссией   Губернатору   Приморского   края  в   10-дневный срок со дня подготовки заключения</w:t>
      </w:r>
      <w:r>
        <w:rPr>
          <w:sz w:val="28"/>
          <w:szCs w:val="28"/>
        </w:rPr>
        <w:t>.</w:t>
      </w:r>
    </w:p>
    <w:p>
      <w:pPr>
        <w:pStyle w:val="31"/>
        <w:spacing w:lineRule="auto" w:line="240"/>
        <w:ind w:firstLine="709"/>
        <w:rPr/>
      </w:pPr>
      <w:r>
        <w:rPr>
          <w:sz w:val="28"/>
        </w:rPr>
        <w:t>12.</w:t>
      </w:r>
      <w:r>
        <w:rPr>
          <w:sz w:val="28"/>
          <w:szCs w:val="28"/>
        </w:rPr>
        <w:t xml:space="preserve">В случае оставления ходатайства без рассмотрения Комиссия </w:t>
        <w:br/>
        <w:t xml:space="preserve">в 10-дневный срок со дня подготовки заключения направляет копию заключения в адрес </w:t>
      </w:r>
      <w:r>
        <w:rPr>
          <w:sz w:val="28"/>
        </w:rPr>
        <w:t>организации, общественного объединения, территориального органа, органа государственной власти, органа местного самоуправления, представительного органа.</w:t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</w:rPr>
        <w:t>13.Решение о награждении наградой Приморского края принимается Губернатором Приморского края на основании ходатайства, прилагаемых к нему документов и заключения Комиссии.</w:t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</w:rPr>
        <w:t>14.О награждении наградой Приморского края издается распоряжение Губернатора Приморского края.</w:t>
      </w:r>
      <w:r>
        <w:rPr/>
        <w:t xml:space="preserve"> </w:t>
      </w:r>
      <w:r>
        <w:rPr>
          <w:sz w:val="28"/>
        </w:rPr>
        <w:t>Подготовку проекта распоряжения о награждении наградой Приморского края осуществляет уполномоченный орган государственной власти Приморского края в сфере реализации законодательства о наградах Приморского края (далее – уполномоченный орган).</w:t>
      </w:r>
    </w:p>
    <w:p>
      <w:pPr>
        <w:pStyle w:val="31"/>
        <w:spacing w:lineRule="auto" w:line="240"/>
        <w:ind w:firstLine="709"/>
        <w:rPr/>
      </w:pPr>
      <w:r>
        <w:rPr>
          <w:sz w:val="28"/>
        </w:rPr>
        <w:t xml:space="preserve">15.В случае оставления Губернатором Приморского края ходатайства без удовлетворения информация об этом направляется уполномоченным органом </w:t>
      </w:r>
      <w:r>
        <w:rPr>
          <w:sz w:val="28"/>
          <w:szCs w:val="28"/>
        </w:rPr>
        <w:t>в адрес организации, общественного объединения, территориального органа, органа государственной власти, органа местного самоуправления,</w:t>
      </w:r>
      <w:r>
        <w:rPr/>
        <w:t xml:space="preserve"> </w:t>
      </w:r>
      <w:r>
        <w:rPr>
          <w:sz w:val="28"/>
          <w:szCs w:val="28"/>
        </w:rPr>
        <w:t>представительного органа</w:t>
      </w:r>
      <w:r>
        <w:rPr>
          <w:i/>
          <w:sz w:val="28"/>
          <w:szCs w:val="28"/>
        </w:rPr>
        <w:t>.</w:t>
      </w:r>
      <w:r>
        <w:rPr>
          <w:i/>
          <w:sz w:val="28"/>
        </w:rPr>
        <w:t xml:space="preserve"> </w:t>
      </w:r>
    </w:p>
    <w:p>
      <w:pPr>
        <w:pStyle w:val="31"/>
        <w:spacing w:lineRule="auto" w:line="240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spacing w:lineRule="auto" w:line="240"/>
        <w:ind w:firstLine="709"/>
        <w:rPr/>
      </w:pPr>
      <w:r>
        <w:rPr>
          <w:sz w:val="28"/>
        </w:rPr>
        <w:t>СТАТЬЯ 4. ВИДЫ НАГРАД ПРИМОРСКОГО КРАЯ</w:t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ind w:firstLine="709"/>
        <w:rPr/>
      </w:pPr>
      <w:r>
        <w:rPr>
          <w:sz w:val="28"/>
        </w:rPr>
        <w:t>Настоящий Закон устанавливает следующие виды наград Приморского края:</w:t>
      </w:r>
    </w:p>
    <w:p>
      <w:pPr>
        <w:pStyle w:val="31"/>
        <w:spacing w:lineRule="auto" w:line="240"/>
        <w:ind w:firstLine="709"/>
        <w:rPr/>
      </w:pPr>
      <w:r>
        <w:rPr>
          <w:sz w:val="28"/>
        </w:rPr>
        <w:t>1)почетные знаки Приморского края;</w:t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</w:rPr>
        <w:t>2)знаки отличия Приморского края.</w:t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  <w:t xml:space="preserve">СТАТЬЯ 5. ПОЧЕТНЫЙ ЗНАК "ПОЧЕТНЫЙ ЖИТЕЛЬ </w:t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  <w:tab/>
        <w:tab/>
        <w:t>ПРИМОРСКОГО КРАЯ"</w:t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Почетным знаком "Почетный житель Приморского края" награждаются граждане Российской Федерации, родившиеся и постоянно проживающие в Приморском крае, имеющие стаж работы на территории Приморского края не менее 25 лет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остигшие высоких показателей в производственной, общественной и иной деятельност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несшие значительный личный вклад в социально-экономическое развитие Приморья и повышение благосостояния его жителей, имеющие широкое общественное призн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Награждение почетным знаком </w:t>
      </w:r>
      <w:r>
        <w:rPr>
          <w:sz w:val="28"/>
        </w:rPr>
        <w:t>"Почетный житель Приморского края"</w:t>
      </w:r>
      <w:r>
        <w:rPr>
          <w:sz w:val="28"/>
          <w:szCs w:val="28"/>
        </w:rPr>
        <w:t xml:space="preserve"> производится при наличии у представленного к награждению лица государственной награды Российской Федерации или награды Примо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Награждение  почетным знаком "</w:t>
      </w:r>
      <w:r>
        <w:rPr>
          <w:sz w:val="28"/>
        </w:rPr>
        <w:t>Почетный житель Приморского края"</w:t>
      </w:r>
      <w:r>
        <w:rPr>
          <w:sz w:val="28"/>
          <w:szCs w:val="28"/>
        </w:rPr>
        <w:t xml:space="preserve"> производится в преддверии празднования Дня Приморского края </w:t>
        <w:br/>
        <w:t>(25 октябр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Губернатор Приморского края, депутаты Законодательного Собрания Приморского края, руководители органов местного самоуправления не могут быть представлены к награждению почетным знаком "</w:t>
      </w:r>
      <w:r>
        <w:rPr>
          <w:sz w:val="28"/>
        </w:rPr>
        <w:t>Почетный житель Приморского края"</w:t>
      </w:r>
      <w:r>
        <w:rPr>
          <w:sz w:val="28"/>
          <w:szCs w:val="28"/>
        </w:rPr>
        <w:t xml:space="preserve"> в течение срока их полномочий и в течение трех лет со дня окончания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Описание, рисунок почетного знака "Почетный житель Приморского края" содержатся в приложениях 2, 3 к настоящему Зак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. ПОЧЕТНЫЙ ЗНАК "РОДИТЕЛЬСКАЯ ДОБЛЕСТЬ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четным знаком "Родительская доблесть" награждаются родители, являющиеся гражданами Российской Федерации, состоящие в браке, заключенном в органах записи актов гражданского состояния, либо один из родителей (в случае неполной семьи),  которые достойно воспитали пятерых и более детей – граждан Российской Федерации, не менее двух из которых на момент внесения ходатайства являются несовершеннолетними. Награждение почетным знаком "Родительская доблесть"  производится при условии, что представленные к награде родители ведут здоровый образ жизни, обеспечивают высокий уровень заботы о здоровье, образовании, физическом, духовном и нравственном развитии детей, полное и гармоничное развитие их личности, подают пример в укреплении института семьи и воспитании де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награждении почетным знаком "Родительская доблесть"  учитываются также дети, усыновленные в установленном действующим законодательством порядке; погибшие или пропавшие без вести при защите Отечества и охране государственных интересов, при исполнении обязанностей военной службы и охраны правопорядка, погибшие при спасении человеческой жизни, а также умершие вследствие ранения, контузии, увечья или заболевания, полученных при вышеуказанных обстоятельствах, либо вследствие трудового увечья или профессионального заболевания, полученных по вине работода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четный знак "Родительская доблесть" имеет три степен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почетный знак "Родительская доблесть"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награждаются</w:t>
      </w:r>
      <w:r>
        <w:rPr>
          <w:color w:val="9933FF"/>
          <w:sz w:val="28"/>
          <w:szCs w:val="28"/>
        </w:rPr>
        <w:t xml:space="preserve"> </w:t>
      </w:r>
      <w:r>
        <w:rPr>
          <w:sz w:val="28"/>
          <w:szCs w:val="28"/>
        </w:rPr>
        <w:t>родители, достойно воспитавшие 5-6 детей, при условии достижения последним ребенком возраста 10 л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четный знак "Родительская доблесть" II степени - награждаются родители, достойно воспитавшие 7-8 детей, при условии достижения последним ребенком возраста 5 л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очетный знак "Родительская доблесть" I степени - награждаются родители, достойно воспитавшие 9 и более детей, при условии достижения последним ребенком возраста 3 л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Представление к награждению почетным знаком "Родительская доблесть" осуществляет представительный орган по месту жительства семьи. При принятии решения о представлении к награждению представительный орган рассматривает заключения органов социальной защиты населения, здравоохранения, образования, органов внутренних дел по месту жительства семьи, органов опеки и попечительства (в случае воспитания в семье усыновленных детей), материалы, подтверждающие заслуги и достижения родителей и детей, их активное участие в жизни муниципального образования Приморского края (при налич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одители награждаются почетным знаком "Родительская доблесть" при условии, что они не были награждены государственными наградами Российской Федерации за образцовое исполнение родительски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Почетный знак "Родительская доблесть" и удостоверение к нему вручается каждому из награжденных род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Описание, рисунок почетного знака "Родительская доблесть" содержатся в приложениях 4, 5 к настоящему Зако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. ЗНАК ОТЛИЧИЯ "МОРСКАЯ ЗВЕЗДА"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820" w:leader="none"/>
          <w:tab w:val="left" w:pos="-297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Знаком отличия "Морская звезда" награждаются граждане Российской Федерации, проживающие на территории Приморского края и имеющие стаж профессиональной деятельности не менее 20 ле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за заслуги в области изучения</w:t>
      </w:r>
      <w:r>
        <w:rPr/>
        <w:t xml:space="preserve"> </w:t>
      </w:r>
      <w:r>
        <w:rPr>
          <w:sz w:val="28"/>
          <w:szCs w:val="28"/>
        </w:rPr>
        <w:t>водных объектов, внедрения передовых технологий, научно-исследовательских и опытно-конструкторских разработок для освоения и использования водных объектов в интересах социально-экономического развития Приморского 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за заслуги в области изучения</w:t>
      </w:r>
      <w:r>
        <w:rPr/>
        <w:t xml:space="preserve"> </w:t>
      </w:r>
      <w:r>
        <w:rPr>
          <w:sz w:val="28"/>
          <w:szCs w:val="28"/>
        </w:rPr>
        <w:t>водных биологических ресурсов, внедрения новой ресурсосберегающей и экологически безопасной техники для добычи, переработки, увеличения продуктивности, разведения и воспроизведения водных биологических ресурс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за вклад в защиту и сохранение среды обитания водных биологических ресурсов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за вклад в развитие системы водного транспорта, обеспечение безопасности движения, улучшение организации грузовых и пассажирских перевозок на водных объектах.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Награждение знаком отличия "</w:t>
      </w:r>
      <w:r>
        <w:rPr>
          <w:sz w:val="28"/>
          <w:szCs w:val="28"/>
        </w:rPr>
        <w:t xml:space="preserve">Морская звезда" </w:t>
      </w:r>
      <w:r>
        <w:rPr>
          <w:rFonts w:cs="Arial"/>
          <w:sz w:val="28"/>
          <w:szCs w:val="28"/>
        </w:rPr>
        <w:t xml:space="preserve">производится </w:t>
      </w:r>
      <w:r>
        <w:rPr>
          <w:sz w:val="28"/>
          <w:szCs w:val="28"/>
        </w:rPr>
        <w:t>при наличии у представленного к награждению лица поощрения органа государственной власт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Описание, рисунок знака отличия "Морская звезда" содержатся в приложениях 6, 7 к настоящему Закон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. ЗНАК ОТЛИЧИЯ "ПРИМОРЬЕ. ЗА ЗАСЛУГИ"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наком отличия "Приморье. За заслуги" награждаются граждане Российской Федерации за вклад в развитие экономики, производства, науки, техники, культуры, искусства, образования, здравоохранения, спорта, охраны окружающей среды, за выдающиеся заслуги в обеспечении законности, правопорядка и общественной безопасности, за благотворительную, государственную и иную деятельность, имеющую широкое общественное признание, способствующую повышению авторитета и престижа Приморского края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Награждение знаком отличия "</w:t>
      </w:r>
      <w:r>
        <w:rPr>
          <w:sz w:val="28"/>
          <w:szCs w:val="28"/>
        </w:rPr>
        <w:t xml:space="preserve">Приморье. За заслуги" </w:t>
      </w:r>
      <w:r>
        <w:rPr>
          <w:rFonts w:cs="Arial"/>
          <w:sz w:val="28"/>
          <w:szCs w:val="28"/>
        </w:rPr>
        <w:t xml:space="preserve">производится </w:t>
      </w:r>
      <w:r>
        <w:rPr>
          <w:sz w:val="28"/>
          <w:szCs w:val="28"/>
        </w:rPr>
        <w:t>при наличии у представленного к награждению лица поощрения органа государственной вла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>Описание, рисунок знака отличия "Приморье. За заслуги" содержатся в приложениях 8, 9 к настоящему Закон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</w:rPr>
        <w:t>СТАТЬЯ 9. ВРУЧЕНИЕ НАГРАД ПРИМОРСКОГО КРАЯ</w:t>
      </w:r>
    </w:p>
    <w:p>
      <w:pPr>
        <w:pStyle w:val="3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ручение наград Приморского края и удостоверений к ним </w:t>
      </w:r>
      <w:r>
        <w:rPr>
          <w:sz w:val="28"/>
        </w:rPr>
        <w:t xml:space="preserve"> </w:t>
      </w:r>
      <w:r>
        <w:rPr>
          <w:sz w:val="28"/>
          <w:szCs w:val="28"/>
        </w:rPr>
        <w:t>производится в торжественной обстановке Губернатором Приморского края или по его поручению иным лицом.</w:t>
      </w:r>
      <w:r>
        <w:rPr>
          <w:sz w:val="28"/>
        </w:rPr>
        <w:t xml:space="preserve"> Форма удостоверения к награде Приморского края содержится в приложении 10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случае смерти награжденного лица награда Приморского края и удостоверение к ней хранятся у насле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убликаты наград Приморского края и удостоверений к ним не выдаются. В случае утраты награды Приморского края и удостоверения к ней награжденному лицу в установленном порядке выдается справка, подтверждающая факт награждения. </w:t>
      </w:r>
    </w:p>
    <w:p>
      <w:pPr>
        <w:pStyle w:val="31"/>
        <w:spacing w:lineRule="auto" w:line="240"/>
        <w:ind w:firstLine="709"/>
        <w:rPr>
          <w:sz w:val="28"/>
        </w:rPr>
      </w:pPr>
      <w:r>
        <w:rPr>
          <w:sz w:val="28"/>
          <w:szCs w:val="28"/>
        </w:rPr>
        <w:t xml:space="preserve">4.Учет наград Приморского края и удостоверений к ним осуществляет </w:t>
      </w:r>
      <w:r>
        <w:rPr>
          <w:sz w:val="28"/>
        </w:rPr>
        <w:t>уполномоченный орган.</w:t>
      </w:r>
    </w:p>
    <w:p>
      <w:pPr>
        <w:pStyle w:val="3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СТАТЬЯ 10. ФИНАНСИРОВАНИЕ РАСХОДОВ, СВЯЗАННЫХ С  </w:t>
      </w:r>
    </w:p>
    <w:p>
      <w:pPr>
        <w:pStyle w:val="Normal"/>
        <w:ind w:left="1440"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ЕАЛИЗАЦИЕЙ НАСТОЯЩЕГО ЗАК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, связанные с реализацией настоящего Закона, осуществляются за счет средств краев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ТАТЬЯ 11. ВСТУПЛЕНИЕ В СИЛУ НАСТОЯЩЕГО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Со дня вступления в силу настоящего Закона признать утратившим силу Закон Приморского края от 8 июня 2004 года № 120-КЗ "Об установлении почетного звания в Приморском крае "Почетный гражданин Приморского края" ("Ведомости Законодательного Собрания Приморского края, 2004, № 61, стр. 24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</w:rPr>
        <w:t>Губернатор края                                                                    В.В. Миклушевский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2:10:00Z</dcterms:created>
  <dc:creator>Reanimator 99 CD</dc:creator>
  <dc:description/>
  <dc:language>en-US</dc:language>
  <cp:lastModifiedBy>Егупова</cp:lastModifiedBy>
  <cp:lastPrinted>2014-03-27T09:11:00Z</cp:lastPrinted>
  <dcterms:modified xsi:type="dcterms:W3CDTF">2014-03-26T22:12:00Z</dcterms:modified>
  <cp:revision>4</cp:revision>
  <dc:subject/>
  <dc:title>ПОЛОЖЕНИЕ О НАГРАДАХ ПРИМОРСКОГО КРАЯ</dc:title>
</cp:coreProperties>
</file>