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Заключение </w:t>
      </w:r>
    </w:p>
    <w:p>
      <w:pPr>
        <w:pStyle w:val="Normal"/>
        <w:ind w:firstLine="720"/>
        <w:jc w:val="center"/>
        <w:rPr/>
      </w:pPr>
      <w:r>
        <w:rPr/>
        <w:t xml:space="preserve">правового управления аппарата Законодательного Собрания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Приморского края на проект закона Приморского края "О наградах Приморского края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равовое управление аппарата Законодательного Собрания Приморского края, рассмотрев проект закона Приморского края  "О наградах Приморского края " (далее – Проект), сообщает следующее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о результатам правовой экспертизы в Проекте выявлен  </w:t>
      </w:r>
      <w:r>
        <w:rPr/>
        <w:t xml:space="preserve">коррупциогенный фактор, </w:t>
      </w:r>
      <w:r>
        <w:rPr>
          <w:szCs w:val="28"/>
        </w:rPr>
        <w:t xml:space="preserve"> а также выявлены нарушения правил юридической техники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1.Статья 1 Проекта устанавливает общие положения закона. </w:t>
      </w:r>
    </w:p>
    <w:p>
      <w:pPr>
        <w:pStyle w:val="TextBody"/>
        <w:ind w:firstLine="720"/>
        <w:jc w:val="both"/>
        <w:rPr/>
      </w:pPr>
      <w:r>
        <w:rPr/>
        <w:t>В тоже время полагаем, что часть 3  статьи 1 Проекта, предусматривающая создание Комиссии при Губернаторе Приморского края по наградам Приморского края, относиться к порядку  представления к награждению, закрепленному в статье 3 Проекта.</w:t>
      </w:r>
    </w:p>
    <w:p>
      <w:pPr>
        <w:pStyle w:val="TextBody"/>
        <w:ind w:firstLine="720"/>
        <w:jc w:val="both"/>
        <w:rPr/>
      </w:pPr>
      <w:r>
        <w:rPr/>
        <w:t xml:space="preserve">2.Кроме того, считаем,  что необходимо изменить  структуру статей в  Проекте, закрепив  сначала виды наград, далее порядок представления к награждению и порядок  вручения наград. </w:t>
      </w:r>
    </w:p>
    <w:p>
      <w:pPr>
        <w:pStyle w:val="TextBody"/>
        <w:ind w:firstLine="720"/>
        <w:jc w:val="both"/>
        <w:rPr/>
      </w:pPr>
      <w:r>
        <w:rPr/>
        <w:t xml:space="preserve">3.В  статье 3 Проекта  закреплен порядок представления к награждению наградами Приморского края. </w:t>
      </w:r>
    </w:p>
    <w:p>
      <w:pPr>
        <w:pStyle w:val="TextBody"/>
        <w:ind w:firstLine="720"/>
        <w:jc w:val="both"/>
        <w:rPr/>
      </w:pPr>
      <w:r>
        <w:rPr/>
        <w:t>Частью 4  статьи 3 Проекта установлено, что представительные органы направляют ходатайство и прилагаемые к нему документы главе соответствующего муниципального образования Приморского края для согласования.</w:t>
      </w:r>
    </w:p>
    <w:p>
      <w:pPr>
        <w:pStyle w:val="TextBody"/>
        <w:ind w:firstLine="720"/>
        <w:jc w:val="both"/>
        <w:rPr>
          <w:szCs w:val="28"/>
        </w:rPr>
      </w:pPr>
      <w:r>
        <w:rPr/>
        <w:t>В  части 5 статьи 3 проекта закреплено, что органы местного самоуправления направляют ходатайство и прилагаемые к нему документы в Комиссию</w:t>
      </w:r>
      <w:r>
        <w:rPr>
          <w:szCs w:val="28"/>
        </w:rPr>
        <w:t xml:space="preserve"> при Губернаторе Приморского края по наградам Приморского края, но  предварительное согласование главой муниципального образования не  предусмотрен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о статьей 34</w:t>
      </w:r>
      <w:r>
        <w:rPr/>
        <w:t xml:space="preserve"> </w:t>
      </w:r>
      <w:r>
        <w:rPr>
          <w:rFonts w:eastAsia="SimSun;宋体"/>
          <w:szCs w:val="28"/>
          <w:lang w:eastAsia="zh-CN"/>
        </w:rPr>
        <w:t>Федерального закона от 6 октября 2003 года  № 131-ФЗ "Об общих принципах организации местного самоуправления в Российской Федерации" структуру органов местного самоуправления составляют представительный орган муниципального образования, глава муниципального образования, местная администрация (исполнительно-распорядительный орган муниципального образования), контрольно-счетный орган муниципального образования, иные органы и выборные должностные лица местного самоуправления.</w:t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Таким образом,  положения частей 4 и 5 статьи 3 проекта  являются не согласованными и могут  ввести правоприменителя в заблужд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4.Частью 7 статьи 3 Проекта установлены случаи, при которых ходатайство о награждении оставляется </w:t>
      </w:r>
      <w:r>
        <w:rPr/>
        <w:t>Комиссией</w:t>
      </w:r>
      <w:r>
        <w:rPr>
          <w:szCs w:val="28"/>
        </w:rPr>
        <w:t xml:space="preserve"> при Губернаторе Приморского края по наградам Приморского края без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 оставления указанного ходатайства  без рассмотрения</w:t>
      </w:r>
      <w:r>
        <w:rPr/>
        <w:t xml:space="preserve"> Комиссия</w:t>
      </w:r>
      <w:r>
        <w:rPr>
          <w:szCs w:val="28"/>
        </w:rPr>
        <w:t xml:space="preserve"> при Губернаторе Приморского края по наградам Приморского края направляет  копию  заключения в адрес </w:t>
      </w:r>
      <w:r>
        <w:rPr/>
        <w:t>организации, общественного объединения, территориального органа, органа государственной власти, органа местного самоуправления, представительного органа (часть 9 статьи 3 Проект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о же время  часть 12 статьи 3 Проекта предусматривает  возможность оставления ходатайства без удовлетворения Губернатором Приморского края  и в последующем направление  информации об этом </w:t>
      </w:r>
      <w:r>
        <w:rPr>
          <w:szCs w:val="28"/>
        </w:rPr>
        <w:t xml:space="preserve">в адрес </w:t>
      </w:r>
      <w:r>
        <w:rPr/>
        <w:t>организации, общественного объединения, территориального органа, органа государственной власти, органа местного самоуправления, представ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днако в части 12 статьи 3 Проекта не указаны основания, по  которым Губернатор Приморского края может оставить  ходатайство  без удовлетворения, а также не указано, в какой  форме оформляется  данное   решение Губернатора  Приморского края. Тем самым в части 12 статьи 3 Проекта содержится коррупциогенный фактор – широта дискреционных полномочий, выражающийся в возможности уполномоченного на принятие решения лица действовать по своему усмотрению. </w:t>
      </w:r>
    </w:p>
    <w:p>
      <w:pPr>
        <w:pStyle w:val="TextBody"/>
        <w:ind w:firstLine="720"/>
        <w:jc w:val="both"/>
        <w:rPr/>
      </w:pPr>
      <w:r>
        <w:rPr/>
        <w:t>5.Частью 1 статьи 6 Проекта  предусмотрено, что п</w:t>
      </w:r>
      <w:r>
        <w:rPr>
          <w:szCs w:val="28"/>
        </w:rPr>
        <w:t xml:space="preserve">очетным знаком </w:t>
      </w:r>
      <w:r>
        <w:rPr/>
        <w:t>"</w:t>
      </w:r>
      <w:r>
        <w:rPr>
          <w:szCs w:val="28"/>
        </w:rPr>
        <w:t>Родительская доблесть</w:t>
      </w:r>
      <w:r>
        <w:rPr/>
        <w:t>"</w:t>
      </w:r>
      <w:r>
        <w:rPr>
          <w:szCs w:val="28"/>
        </w:rPr>
        <w:t xml:space="preserve"> награждаются родители, являющиеся гражданами Российской Федерации, состоящие в браке, заключенном в органах записи актов гражданского состояния, либо в случае неполной семьи - один из родителей, которые достойно воспитали пятерых и более детей – граждан Российской Федерации, не менее двух из которых на момент внесения ходатайства являются несовершеннолетним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лагаем, что  часть 1 статьи 6 Проекта подлежит дополнению положением, предусматривающим проживание  родителей в Приморском крае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изложенного считаем, что проект нуждаются в существенной доработке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ачальник </w:t>
      </w:r>
    </w:p>
    <w:p>
      <w:pPr>
        <w:pStyle w:val="TextBody"/>
        <w:jc w:val="both"/>
        <w:rPr/>
      </w:pPr>
      <w:r>
        <w:rPr/>
        <w:t xml:space="preserve">правового управления                                                                          И.А. Володина </w:t>
      </w:r>
    </w:p>
    <w:p>
      <w:pPr>
        <w:pStyle w:val="TextBody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54:00Z</dcterms:created>
  <dc:creator>frolyak_o_s</dc:creator>
  <dc:description/>
  <dc:language>en-US</dc:language>
  <cp:lastModifiedBy>Гончарова</cp:lastModifiedBy>
  <cp:lastPrinted>2013-06-27T09:52:00Z</cp:lastPrinted>
  <dcterms:modified xsi:type="dcterms:W3CDTF">2014-05-27T22:54:00Z</dcterms:modified>
  <cp:revision>2</cp:revision>
  <dc:subject/>
  <dc:title>Заключение</dc:title>
</cp:coreProperties>
</file>