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Закон Приморского края "О Реестре должностей государственной гражданской службы Примор-ского края и о денежном содержании государственных гражданских служащих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4-05-21T22:11:00Z</dcterms:modified>
  <cp:revision>33</cp:revision>
  <dc:subject/>
  <dc:title>Проект подготовлен комитетом</dc:title>
</cp:coreProperties>
</file>