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</w:t>
              <w:softHyphen/>
              <w:t>кон Приморского края "О Реестре должностей государственной гра</w:t>
              <w:softHyphen/>
              <w:t>жданской службы Приморского края и о денежном содержании го</w:t>
              <w:softHyphen/>
              <w:t>сударственных гражданских слу</w:t>
              <w:softHyphen/>
              <w:t>жащи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29:00Z</dcterms:created>
  <dc:creator>Пикулина</dc:creator>
  <dc:description/>
  <cp:keywords/>
  <dc:language>en-US</dc:language>
  <cp:lastModifiedBy>Гончарова</cp:lastModifiedBy>
  <cp:lastPrinted>2014-05-21T14:22:00Z</cp:lastPrinted>
  <dcterms:modified xsi:type="dcterms:W3CDTF">2014-05-21T03:30:00Z</dcterms:modified>
  <cp:revision>14</cp:revision>
  <dc:subject/>
  <dc:title>Проект подготовлен комитетом</dc:title>
</cp:coreProperties>
</file>