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88450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исходящий от 22.05.2014 </w:t>
        <w:br/>
        <w:t>№ 01-18/565, 623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№ 536 </w:t>
        <w:br/>
        <w:t>от 27.05.2014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>
          <w:color w:val="000000"/>
          <w:szCs w:val="28"/>
        </w:rPr>
        <w:t xml:space="preserve"> на заседании Законодательного Собрания 28 мая 2014 года во втором и 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оект закона Приморского края "О внесении изменений в Избирательный кодекс Приморского края" принять </w:t>
      </w:r>
      <w:r>
        <w:rPr>
          <w:color w:val="000000"/>
          <w:szCs w:val="28"/>
        </w:rPr>
        <w:t>во втором и  третьем чтен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: для доклада - 1 мину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41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5-27T06:32:00Z</dcterms:modified>
  <cp:revision>6</cp:revision>
  <dc:subject/>
  <dc:title> </dc:title>
</cp:coreProperties>
</file>