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  <w:br/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  <w:br/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Внести в Закон Приморского края от 16 мая 2007 года № 62-КЗ</w:t>
        <w:br/>
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Ведомости Законодательного Собрания Приморского края, 2007, № 14, стр. 7; 2008, № 68, стр. 60, № 71, стр. 5; 2009, № 101, стр. 9, № 113, стр. 83; 2010, № 157, стр. 5, стр. 7, № 167, стр. 3; 2011, № 185, стр. 39, № 201, стр. 19; 2012, № 15, стр. 4, № 19, стр. 107, № 35, стр. 227; 2013, № 56, стр. 185; 2014, № 78, стр. 66) следующие измене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в приложении 1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раздел 1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411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0"/>
              <w:rPr/>
            </w:pPr>
            <w:r>
              <w:rPr>
                <w:szCs w:val="28"/>
              </w:rPr>
              <w:t>"Раздел 1.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должностей в аппарате Губернатора Примо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Должности категории "руководители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Уполномоченный при Губернаторе Приморского края по правам ребен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1-1-1-001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Полномочный представитель Губернатора Приморского края в Законодательном Собрании Приморского кра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Cs w:val="28"/>
              </w:rPr>
              <w:t>01-1-1-0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1-1-2-0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411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Должности категории "помощники (советники)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омощник Губернатора Приморского края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1-2-1-0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.Должности категории "специалисты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1-3-3-005"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  <w:t>б)дополнить разделом 10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"/>
        <w:gridCol w:w="238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"Раздел 10.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аппарате уполномоченного по защите прав предпринимателей</w:t>
            </w:r>
          </w:p>
          <w:p>
            <w:pPr>
              <w:pStyle w:val="ConsPlusCell"/>
              <w:jc w:val="center"/>
              <w:rPr/>
            </w:pPr>
            <w:r>
              <w:rPr/>
              <w:t>в Приморском кра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/>
            </w:pPr>
            <w:r>
              <w:rPr/>
              <w:t>1.Должности категории "руководители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 аппарата уполномоченного по защите прав предпринимателей в Приморском кра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-1-1-001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/>
            </w:pPr>
            <w:r>
              <w:rPr/>
              <w:t>2.Должности категории "помощники (советники)"</w:t>
            </w:r>
          </w:p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мощник уполномоченного по защите пра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дпринимателей в Приморском кра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-2-2-002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/>
            </w:pPr>
            <w:r>
              <w:rPr/>
              <w:t>3.Должности категории "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3-3-00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3-3-004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3-4-005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Должности категории "обеспечивающие специалисты"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i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22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1 разряда</w:t>
            </w:r>
          </w:p>
        </w:tc>
        <w:tc>
          <w:tcPr>
            <w:tcW w:w="23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4-2-006";</w:t>
            </w:r>
          </w:p>
        </w:tc>
      </w:tr>
    </w:tbl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rFonts w:eastAsia="Calibri"/>
          <w:szCs w:val="28"/>
          <w:lang w:eastAsia="en-US"/>
        </w:rPr>
        <w:t>2)в приложении 2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rFonts w:eastAsia="Calibri"/>
          <w:szCs w:val="28"/>
          <w:lang w:eastAsia="en-US"/>
        </w:rPr>
        <w:t>а)в разделе 1 стро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3"/>
        <w:gridCol w:w="204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Уполномоченный по защите прав предпринимателей в Приморском кра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"</w:t>
            </w:r>
          </w:p>
        </w:tc>
      </w:tr>
    </w:tbl>
    <w:p>
      <w:pPr>
        <w:pStyle w:val="Normal"/>
        <w:jc w:val="both"/>
        <w:rPr>
          <w:szCs w:val="28"/>
          <w:highlight w:val="yellow"/>
        </w:rPr>
      </w:pPr>
      <w:r>
        <w:rPr>
          <w:rFonts w:eastAsia="Calibri"/>
          <w:szCs w:val="28"/>
          <w:lang w:eastAsia="en-US"/>
        </w:rPr>
        <w:t>признать утратившей силу;</w:t>
      </w:r>
    </w:p>
    <w:p>
      <w:pPr>
        <w:pStyle w:val="Normal"/>
        <w:ind w:firstLine="709"/>
        <w:jc w:val="both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  <w:t>б)дополнить разделом 10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2516"/>
        <w:gridCol w:w="1976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"Раздел 10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аппарата 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уполномоченного по защите прав предпринимателей в Приморском крае</w:t>
            </w:r>
          </w:p>
        </w:tc>
      </w:tr>
    </w:tbl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2516"/>
        <w:gridCol w:w="1976"/>
      </w:tblGrid>
      <w:tr>
        <w:trPr/>
        <w:tc>
          <w:tcPr>
            <w:tcW w:w="507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 аппарата уполномоченного по защите прав предпринимателей в Приморском кра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мощник уполномоче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защите прав предпринимател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риморском кра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1 разряд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"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jc w:val="both"/>
        <w:rPr>
          <w:highlight w:val="yellow"/>
        </w:rPr>
      </w:pPr>
      <w:r>
        <w:rPr/>
        <w:tab/>
      </w:r>
      <w:r>
        <w:rPr>
          <w:szCs w:val="28"/>
        </w:rPr>
        <w:t>2.Подпункт "а" пункта 1 и подпункт "а" пункта 2 статьи 1 вступают в силу с даты назначения на должность уполномоченного по защите прав предпринимателей в Приморском крае в соответствии с Законом Приморского края от 12 мая 2014 года № 420-КЗ "Об уполномоченном по защите прав предпринимателей в Приморском крае"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</w:r>
      <w:r>
        <w:rPr/>
        <w:tab/>
        <w:tab/>
        <w:tab/>
        <w:tab/>
        <w:tab/>
        <w:tab/>
        <w:tab/>
        <w:t xml:space="preserve">       </w:t>
      </w:r>
      <w:r>
        <w:rPr>
          <w:szCs w:val="28"/>
        </w:rPr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18:00Z</dcterms:created>
  <dc:creator>kim_o_i</dc:creator>
  <dc:description/>
  <dc:language>en-US</dc:language>
  <cp:lastModifiedBy>lapshina_a_l</cp:lastModifiedBy>
  <cp:lastPrinted>2014-05-08T12:12:00Z</cp:lastPrinted>
  <dcterms:modified xsi:type="dcterms:W3CDTF">2014-05-22T05:19:00Z</dcterms:modified>
  <cp:revision>3</cp:revision>
  <dc:subject/>
  <dc:title/>
</cp:coreProperties>
</file>