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 досрочном прекращении полномочий члена Обществен</w:t>
              <w:softHyphen/>
              <w:t xml:space="preserve">ной палаты Приморского края </w:t>
              <w:br/>
              <w:t>от Законодательного Собрания Приморского края Кана Я.Г.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В соответствии с пунктом 11 части 1 статьи 13 Закона Приморского края "Об Общественной палате Приморского края"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Досрочно прекратить полномочия члена Общественной палаты Приморского края от Законодательного Собрания Приморского края Кана Якова Григорьевич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Законодательного Собрания</w:t>
        <w:tab/>
        <w:tab/>
      </w:r>
      <w:r>
        <w:rPr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0:45:00Z</dcterms:created>
  <dc:creator>nik</dc:creator>
  <dc:description/>
  <cp:keywords/>
  <dc:language>en-US</dc:language>
  <cp:lastModifiedBy>omelchenko_a_e</cp:lastModifiedBy>
  <cp:lastPrinted>2014-05-19T16:13:00Z</cp:lastPrinted>
  <dcterms:modified xsi:type="dcterms:W3CDTF">2014-05-20T22:36:00Z</dcterms:modified>
  <cp:revision>69</cp:revision>
  <dc:subject/>
  <dc:title>Проект подготовлен комитетом</dc:title>
</cp:coreProperties>
</file>