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584911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7.05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 Реестре должностей государственной гражданской службы Приморского края и о денежном со</w:t>
              <w:softHyphen/>
              <w:t>держании государственных граждан</w:t>
              <w:softHyphen/>
              <w:t xml:space="preserve">ских служащих Приморского края"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бсудив проект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законодательная инициатива Губернатора Приморского края (от 06.02.2014 № 11/711, 538-ПР, в части дополнения Реестра новым разделом - "Раздел 10. Перечень должностей в аппарате уполномоченного по защите прав предпринимателей в Приморском крае" с введением в Реестр шести должностей)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ссмотренный комитетом в первом чтении (решение комитета № 517 от 13.05.2014)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инимая во внимание просьбу полномочного представителя Губернатора Приморского края в Законодательном Собрании Приморского края рассмотреть законопроект во втором и третьем чтениях в мае 2014 года с целью соблюдения требований статьи 17 Закона Приморского края </w:t>
        <w:br/>
        <w:t>от 12 мая 2014 года № 420-КЗ "Об уполномоченном по защите прав предпринимателей в Приморском крае" в части установления сроков (со дня вступления в силу указанного Закона) по назначению Законодательным Собранием уполномоченного по защите прав предпринимателей в Приморском крае,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тмечая, что в целях исполнения Указа Президента Российской Федерации от 07.05.2012 № 596 "О долгосрочной государственной экономической политике" в Минэконом развития России 11.02.2014 проведено совещание, по итогам которого Приморскому краю предписано</w:t>
      </w:r>
      <w:r>
        <w:rPr>
          <w:b/>
          <w:szCs w:val="28"/>
          <w:u w:val="single"/>
        </w:rPr>
        <w:t xml:space="preserve"> </w:t>
      </w:r>
      <w:r>
        <w:rPr>
          <w:szCs w:val="28"/>
        </w:rPr>
        <w:t>обеспечить до 01.06.2014 деятельность аппарата уполномоченного по защите прав предпринимателей в Приморском крае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ссмотрев юридико-техническую поправку, комите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 xml:space="preserve">1.Оформить поправку комитета к проекту закона Приморского края </w:t>
        <w:br/>
        <w:t>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в таблицу поправок</w:t>
      </w:r>
      <w:r>
        <w:rPr>
          <w:color w:val="000000"/>
          <w:szCs w:val="28"/>
        </w:rPr>
        <w:t xml:space="preserve">, рекомендуемых комитетом к принятию </w:t>
      </w:r>
      <w:r>
        <w:rPr/>
        <w:t>(прилагается)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 xml:space="preserve">2.Рассмотреть </w:t>
      </w:r>
      <w:r>
        <w:rPr>
          <w:color w:val="000000"/>
          <w:szCs w:val="28"/>
        </w:rPr>
        <w:t>проект закона Приморского края</w:t>
      </w:r>
      <w:r>
        <w:rPr>
          <w:szCs w:val="28"/>
        </w:rPr>
        <w:t xml:space="preserve">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  <w:r>
        <w:rPr>
          <w:color w:val="000000"/>
          <w:szCs w:val="28"/>
        </w:rPr>
        <w:t xml:space="preserve">, на заседании Законодательного Собрания </w:t>
      </w:r>
      <w:r>
        <w:rPr>
          <w:szCs w:val="28"/>
        </w:rPr>
        <w:t xml:space="preserve">28 мая 2014 года </w:t>
      </w:r>
      <w:r>
        <w:rPr>
          <w:color w:val="000000"/>
          <w:szCs w:val="28"/>
        </w:rPr>
        <w:t>во втором чтении дополнительным вопросом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>3.Рекомендовать Законодательному Собранию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принять поправку, рекомендуемую комитетом к принятию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принять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оект закона Приморского края</w:t>
      </w:r>
      <w:r>
        <w:rPr>
          <w:szCs w:val="28"/>
        </w:rPr>
        <w:t xml:space="preserve">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</w:t>
        <w:br/>
      </w:r>
      <w:r>
        <w:rPr>
          <w:color w:val="000000"/>
          <w:szCs w:val="28"/>
        </w:rPr>
        <w:t>во втором чтении с учетом принятой поправки</w:t>
      </w:r>
      <w:r>
        <w:rPr/>
        <w:t>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>4.</w:t>
      </w:r>
      <w:r>
        <w:rPr>
          <w:color w:val="000000"/>
          <w:szCs w:val="28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</w:t>
      </w:r>
      <w:r>
        <w:rPr>
          <w:color w:val="000000"/>
          <w:szCs w:val="28"/>
        </w:rPr>
        <w:t>.</w:t>
      </w:r>
      <w:r>
        <w:rPr>
          <w:szCs w:val="28"/>
        </w:rPr>
        <w:t>Определить время рассмотрения - 5 минут, для доклада - 1 минут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28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4-05-27T04:54:00Z</dcterms:modified>
  <cp:revision>8</cp:revision>
  <dc:subject/>
  <dc:title> </dc:title>
</cp:coreProperties>
</file>