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68716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здравоохра-нения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исполняющего обязанности директора департамента здравоохранения Приморского края Махини Е.Е., </w:t>
        <w:br/>
        <w:t xml:space="preserve">а также проректора по лечебной работе ГБОУ ВПО "Тихоокеанский государственный медицинский университет" Министерства здравоохранения Российской Федерации Кузнецова В.В. "Кадровое обеспечение здравоохранения в Приморском крае", отметив, что по состоянию на 1 января 2014 года на территории Приморского края работают: 7133 врача </w:t>
        <w:br/>
        <w:t xml:space="preserve">по 86 специальностям и 12051 средний медицинский работник </w:t>
        <w:br/>
        <w:t xml:space="preserve">по 30 специальностям, из них в медицинских организациях, подведомственных департаменту здравоохранения Приморского края: </w:t>
        <w:br/>
        <w:t xml:space="preserve">6417 врачей по 78 специальностям и 11814 средних медицинских работников по 29 специальностям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медицинских организациях, подведомственных департаменту здравоохранения Приморского края за последние 3 года отмечается сокращение численности медицинских работников: на 298 врачей </w:t>
        <w:br/>
        <w:t xml:space="preserve">и на 344 средних медицинских работников (в 2013 году в сравнении </w:t>
        <w:br/>
        <w:t>с предыдущим 2012 годом отклонение в численности врачей составило минус 207 человек, из них 148 человек в лечебно-профилактических учреждениях в ведении департамента здравоохранения Приморского кра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з общего числа врачей 70 процентов составляют женщины, доля жен-щин среди среднего медицинского персонала – 96,1 проце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редний возраст врачей – 49 лет (при среднем возрасте российского врача 46,13 года), врачи в возрасте 50 лет и старше составляют </w:t>
        <w:br/>
        <w:t>49,2 процентов (прирост к 2012 году + 4,4 процента). По среднему медицинскому персоналу эти показатели соответственно – 45 лет (при среднем возрасте российского среднего медработника 40,7 лет) и 32 процента (снижение к 2012 году – 0,1 процент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комплектованность штатных должностей врачебными кадрами при коэффициенте совместительства 1,6 составляет 87,1 процентов, средними медицинскими работниками – 89,5 процентов. Показатель укомплектован-ности штатных должностей врачей и среднего медперсонала в течение последних двух лет стаби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комплектованность должностей средних медицинских работников ниже среднего показателя по краю в организациях здравоохранения, расположенных на территориях следующих муниципальных образований: Артемовский городской округ – 73,92 процентов, Партизанский муниципальный район – 67,53 проц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Коэффициент совместительства в краевых медицинских организациях стабильно высокий, что объясняется низким уровнем оплаты труда </w:t>
        <w:br/>
        <w:t xml:space="preserve">в здравоохранении (Кировский район – 2,32; Дальнереченский район – 2,25; Красноармейский район – 2,21; г. Дальнереченск – 2,15; г. Лесозаводск – 1,99; Яковлевский район – 1,92; Ханкайский и Шкотовский районы – 1,91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За 2013 год дополнительное профессиональное образование всех видов получили 1313 врачей краевых государственных организаций здравоохранения, что составляет 20,5 процентов от общего числа врачей, </w:t>
        <w:br/>
        <w:t xml:space="preserve">из них 1226 человек (93,3 процентов) прошли обучение на базе ГБОУ ВПО "Тихоокеанский государственный медицинский университет" Министерства здравоохранения Российской Федерации, 87 человек (6,7 процентов) – </w:t>
        <w:br/>
        <w:t>в образовательных организациях за пределами края. Из числа средних медицинских работников в 2013 году дополнительное профессиональное образование в медицинских колледжах края получили 5034 специалиста, что составило 41,8 процентов от общей численности средних медработ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о состоянию на 1 января 2014 года приток молодых специалистов </w:t>
        <w:br/>
        <w:t xml:space="preserve">в краевые медицинские организации за последние пять лет из числа выпускников образовательных организаций высшего образования составил 643 человека, из выпускников медицинских колледжей – 127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Немаловажную роль в нехватке и оттоке медицинских кадров </w:t>
        <w:br/>
        <w:t xml:space="preserve">из отрасли здравоохранения играет низкая заработная плата медицинских работников, слабая социальная защищенность, и, как следствие, спад престижности профе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рамках реализации мероприятий по поэтапному устранению дефицита медицинских кадров проведены расчеты потребности во врачах </w:t>
        <w:br/>
        <w:t>по обновленной методике, разработанной Центральным научно-исследовательским институтом информатизации и организации здравоохранения Минздрав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Дефицит кадров для амбулаторно-поликлинических учреждений Приморского края, с учетом всех специальностей, включая дневной стационар, составляет 2794 специалиста, в том числе по врачам, ведущим амбулаторный прием – 1782 человека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Максимальный дефицит по специалистам участковой службы: педиатрам – 939, терапевтам – 159, чрезвычайно высокий дефицит врачей-стоматологов – 584 (конкуренция частной медицины), хирургов – 136, психиатров – 57, наркологов – 74. Реабилитационно-диагностическая служба поликлиник имеет дефицит в 332 единиц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ефицит кадров для стационарной службы Приморского края с учетом всех профилей составляет 853 человека, максимальный дефицит – </w:t>
        <w:br/>
        <w:t>по фтизиатрам – 181 (высокий уровень заболеваемости туберкулезом в крае), по врачам-инфекционистам – 22, врачам-психиатрам – 10. Реабилитационно-диагностическая служба стационаров имеет дефицит в 554 единиц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исполняющего обязанности директора департамента здравоохранения Приморского края Махини Е.Е., </w:t>
        <w:br/>
        <w:t>а также проректора по лечебной работе ГБОУ ВПО "Тихоокеанский государственный медицинский университет" Министерства здравоохранения Российской Федерации Кузнецова В.В. "Кадровое обеспечение здравоохранения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едусмотреть в краевом бюджете в 2014 году средства </w:t>
        <w:br/>
        <w:t>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и внести в указанную подпрограмму изменения, направленн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комплектование краевых медицинских организаций врачами </w:t>
        <w:br/>
        <w:t xml:space="preserve">и средними медицинскими работник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овышение профессиональных знаний врачей и средних медицинских работников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привлечение медицинских работников для работы в краевые медицинские организации, повышение качества их жизни и социальной защищенности посредством предоставления мер социальной поддержки, </w:t>
        <w:br/>
        <w:t>в том числе путем предоставления жилых помещений из специализированного жилищного фонд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  <w:lang w:eastAsia="en-US"/>
        </w:rPr>
        <w:t>на получение медицинского образования физическими лицами, необходимого для их допуска к розничной торговле лекарственными препаратами в обособленных подразделениях медицинских организац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.2.С целью снижения кадрового дефицита в краевых организациях здравоохранения в рамках государственной программы Приморского края "Развитие здравоохранения Приморского края" на 2013-2017 годы" предусмотреть мероприятия, направленны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на создание системы стимулирования привлечения молодежи (специалистов с высшим и средним медицинским образованием) в отрасль здравоохранения края, на закрепление специалистов в указанной сфе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-на обеспечение планирования, прогнозирования и мониторинга текущей и перспективной потребности отрасли здравоохранения края </w:t>
        <w:br/>
        <w:t>в квалифицированных кадрах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.Рекомендовать департаменту образования и науки Приморского края, департаменту здравоохранения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 совместно продолжить работу </w:t>
        <w:br/>
        <w:t>по формированию заявок на целевой прием и целевую контрактную подготовку необходимых специалистов в области здравоо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, департамент здравоохранения Приморского края, департамент образования </w:t>
        <w:br/>
        <w:t>и науки Приморского края, ГБОУ ВПО "Тихоокеанский государственный медицинский университет" Министерства здравоохранения Российской Федерации, КГБОУ СПО "Владивостокский базовый медицинский колледж"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14:00Z</dcterms:created>
  <dc:creator>babuhina_a_v</dc:creator>
  <dc:description/>
  <cp:keywords/>
  <dc:language>en-US</dc:language>
  <cp:lastModifiedBy>Михова</cp:lastModifiedBy>
  <cp:lastPrinted>2014-05-16T10:30:00Z</cp:lastPrinted>
  <dcterms:modified xsi:type="dcterms:W3CDTF">2014-05-20T23:27:00Z</dcterms:modified>
  <cp:revision>47</cp:revision>
  <dc:subject/>
  <dc:title> </dc:title>
</cp:coreProperties>
</file>