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6999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ализации программы модернизации здравоохранения </w:t>
              <w:br/>
              <w:t>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информацию заместителя директора департамента здравоохранения Приморского края Курченко Т.Л. "Анализ реализации программы модернизации здравоохранения в Приморском крае", отметив, что утвержденная стоимость региональной программы модернизации здравоохранения Приморского края на 1 января 2014 года составляет 7 442,7 млн рублей (ФФОМС – 6 449,2 млн рублей, краевой бюджет – 345,9 млн рублей, территориальный фонд обязательного медицинского страхования – 647,6 млн рублей)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1 января 2014 года, освоено 98,8 процентов </w:t>
        <w:br/>
        <w:t xml:space="preserve">или 7 350,8 млн рублей, в том числе за счет средств ФФОМС – </w:t>
        <w:br/>
        <w:t xml:space="preserve">6 421,9 млн рублей (99,6 процентов), средств бюджета Приморского края – 304,1 млн рублей (87,9 процентов), средств территориального фонда обязательного медицинского страхования – 624,8 млн рублей </w:t>
        <w:br/>
        <w:t>(96,5 процентов)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Использование субсидий Федерального фонда обязательного медицинского страхования по направлениям региональной программы модернизации здравоохранения составил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-на укрепление материально-технической базы – 3 514,3 млн рублей (99,6 процентов) из предусмотренных 3 529,0 млн рубле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-на внедрение современных информационных систем </w:t>
        <w:br/>
        <w:t>в здравоохранение – 290,2 млн рублей (98,2 процентов) из предусмотренных 295,3 млн рубле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-на внедрение стандартов медицинской помощи, повышение доступности амбулаторной медицинской помощи, в том числе предоставляемой врачами-специалистами – 2 617,4 млн рублей </w:t>
        <w:br/>
        <w:t>(99,7 процентов) из предусмотренных 2 624,9 млн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Использование средств бюджета Приморского края по направлениям региональной программы модернизации здравоохранения составил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-на укрепление материально-технической базы – 205,7 млн рублей </w:t>
        <w:br/>
        <w:t>(83,1 процентов) из предусмотренных 247,5 млн рубле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-на внедрение современных информационных систем </w:t>
        <w:br/>
        <w:t>в здравоохранение – 100 процентов (98,4 млн рублей из 98,4 млн рублей).</w:t>
      </w:r>
    </w:p>
    <w:p>
      <w:pPr>
        <w:pStyle w:val="21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здравоохранения в 2011-2013 годах приобретено 4084 единицы медицинского оборудования по следующим профилям: акушерство и гинекология; гастроэнтерология, кардиология, неврология, неонатология, онкология, педиатрия, психиатрия, наркология, пульмонология.</w:t>
      </w:r>
    </w:p>
    <w:p>
      <w:pPr>
        <w:pStyle w:val="21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апреля 2014 года проводятся следующие работы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КГБУЗ "Хасанская центральная районная больница" – проводятся ремонтные работы в помещении, предназначенном для установки компьютерного томографа 16-срезового. Ввод в эксплуатацию данного оборудования запланирован в сентябре 2014 год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)КГБУЗ "Артемовская детская больница" – завершены работы </w:t>
        <w:br/>
        <w:t xml:space="preserve">по проведению капитального помещения отделения новорожденных, </w:t>
        <w:br/>
        <w:t>в настоящее время проводится установка закупленного оборудования для данного отделения (45 единиц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3)КГБУЗ "Владивостокская клиническая больница № 1" – 11 апреля 2014 года введен в эксплуатацию комплекс антиографический, в настоящее время проводится процедура лицензирова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4)КГБУЗ "Дальнегорская центральная городская больница" – в начале февраля 2014 года введен в эксплуатацию компьютерный томограф </w:t>
        <w:br/>
        <w:t>16-срезовый с комплектом сосудистых программ. В настоящее время данное оборудование работает в полном объем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5)ГБУЗ "Краевая детская клиническая больница №1" – в начале февраля 2014 года введен в эксплуатацию магнитно-резонансный томограф </w:t>
        <w:br/>
        <w:t>1,5 Т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6)КГБУЗ "Находкинская городская больница" – в настоящее время проводятся ремонтные работы помещения под установку комплекса ангиографического оборудования с возможностью выполнения эндоваскулярных диагностических и лечебных вмешательств </w:t>
        <w:br/>
        <w:t xml:space="preserve">на брахиоцефальных, внутримозговых, коронарных артериях. Ввод </w:t>
        <w:br/>
        <w:t>в эксплуатацию оборудования запланирован в октябре 2014 года.</w:t>
      </w:r>
    </w:p>
    <w:p>
      <w:pPr>
        <w:pStyle w:val="21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ершены ремонтные работы помещения под установку комплекса рентгеновского телеуправляемого оборудования на три рабочих мес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рамках программы государственных гарантий бесплатного оказания гражданам медицинской помощи в Приморском крае на 2014 год и плановый период 2015 и 2016 годов, утвержденной постановлением Администрации Приморского края от 30.12.2013 № 510-па, отсутствуют дополнительные денежные средства на оказание услуг скорой медицинской помощи больным с психическими заболеваниями, в том числе на эвакуацию их в медицинские организации к месту леч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месте с тем, по итогам проверки эффективного использования средств, выделенных на реализацию мероприятий в рамках программы модернизации здравоохранения Приморского края за период 2011 год </w:t>
        <w:br/>
        <w:t>и 11 месяцев 2012 года, необходимо отметь, что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по результатам проверки Контрольно-счетной палатой Приморского края вынесено 5 представлений, в том числ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дно в адрес департамента здравоохранения Приморского кра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четыре в учреждения здравоохранения Приморского края (КГБУЗ "Краевая детская клиническая больница № 1", КГБУЗ "Владивостокская клиническая больница № 2", ГКБУЗ "Владивостокский клинический родильный дом № 3", КГБУЗ "Хорольская ЦРБ")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се представления в течение 2013 года находились на контроле Контрольно-счетной палаты Приморского кра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чреждениями здравоохранения Приморского края проведена работа по устранению выявленных нарушен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Так, администрация КГБУЗ "Краевая детская клиническая больница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" направила исковое заявление в Арбитражный суд Приморского края </w:t>
        <w:br/>
        <w:t xml:space="preserve">к взысканию с подрядчика ООО "ВЭЛФЕР" суммы завышенных строительных работ. Арбитражным судом Приморского края вынесено решение от 2 августа 2013 года о взыскании с ООО "ВЭЛФЕР" </w:t>
        <w:br/>
        <w:t>1 105,38 тыс. рублей, однако денежные средства в доход краевого бюджета не поступили. Данный факт находится на контроле в Контрольно-счетной палате Приморского кра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настоящее время смонтировано и введено в эксплуатацию медицинское оборудование, в том числе два томографа, на общую сумму </w:t>
        <w:br/>
        <w:t>81 641,5 тыс.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КГБУЗ "Владивостокская клиническая больница № 2" аппарат для внутритканевой термоабляции, стоимостью 3 000,00 тыс. рублей, введен </w:t>
        <w:br/>
        <w:t>в эксплуатацию и используется для нужд учрежд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КГБУЗ "Хорольская ЦРБ" подрядчиком не выполнены работы </w:t>
        <w:br/>
        <w:t xml:space="preserve">в установленный срок по капитальному ремонту педиатрической поликлиники главного корпуса больницы и капитального ремонта кровли здания главного корпуса филиала п. Ярославский, согласно государственному контракту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ГКБУЗ "Владивостокский клинический родильный дом № 3" </w:t>
        <w:br/>
        <w:t xml:space="preserve">в полном объеме поставлен комплект медицинской автоматизированной системы ДЖЕМИС-РУСБИТЕХ и проведены пуско-наладочные работы, </w:t>
        <w:br/>
        <w:t>а также работы по внедрению записи к врачу в электронном вид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епартаментом здравоохранения Приморского края обеспечен контроль за учреждениями здравоохранения с целью своевременного исполнения государственных контрактов и осуществления со стороны учреждений здравоохранения претензионной работы к недобросовестным подрядчика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В декабре 2013 года Контрольно-счетной палатой Приморского края проведена проверка исполнения представления, вынесенного департаменту здравоохранения Приморского края, в результате которой установлено, что компьютерное оборудование на сумму 63 409,26 тыс. рублей отражено </w:t>
        <w:br/>
        <w:t>в учете по состоянию на 1 ноября 2013 года. Однако работы по установке компьютерного оборудования (в некоторых учреждениях здравоохранения оборудование хранится в заводской упаковке), созданию информационной сети и автоматизированных рабочих мест не выполнен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артаменту здравоохранения Приморского края вновь вынесено представление для устранения выявленных нарушений, которое находится </w:t>
        <w:br/>
        <w:t>на контроле в Контрольно-счетной палате Приморского края.</w:t>
      </w:r>
    </w:p>
    <w:p>
      <w:pPr>
        <w:pStyle w:val="21"/>
        <w:spacing w:lineRule="auto" w:line="228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заместителя директора департамента здравоохранения Приморского края Курченко Т.Л. "Анализ реализации программы модернизации здравоохранения в Приморском крае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</w:t>
      </w:r>
      <w:r>
        <w:rPr/>
        <w:t xml:space="preserve">Губернатору Приморского края обратить внимание </w:t>
        <w:br/>
        <w:t>на недостаточность субсидий, предоставленных в 2014 году из федерального бюджета на р</w:t>
      </w:r>
      <w:r>
        <w:rPr>
          <w:szCs w:val="28"/>
        </w:rPr>
        <w:t>еализацию мероприятий, направленных на совершенствование медицинской помощи больным с онкологическими заболеваниями, (оснащение оборудованием радиологического корпуса на 2 каньона ГБУЗ "Приморский краевой онкологический диспансер") и принять необходимые меры для разрешения сложившейся ситуац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3.Рекомендовать Администрации Приморского края в 2014 год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в рамках программы государственных гарантий бесплатного оказания гражданам медицинской помощи в Приморском крае на 2014 год и плановый период 2015 и 2016 годов, утвержденной постановлением Администрации Приморского края от 30.12.2013 № 510-па, предусмотреть дополнительные денежные средства на оказание услуг скорой медицинской помощи больным с психическими заболеваниями, в том числе на эвакуацию их в медицинские организации к месту леч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-в рамках государственной программы Приморского края "Развитие здравоохранения Приморского края" на 2013 - 2017 годы, утвержденной постановлением Администрации Приморского края от 07.12.2012 № 397-па, предусмотреть дополнительные денежные средства на проведение ремонта дорогостоящего оборудования, приобретенного по программе модернизации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1.Усилить контроль за проведением ремонтных работ по монтажу </w:t>
        <w:br/>
        <w:t xml:space="preserve">и установке оборудования, приобретенного в рамках программы модернизация здравоохранения в Приморском крае на 2011-2013 годы, </w:t>
        <w:br/>
        <w:t>а также за проведением лицензирования организаций здравоохране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2.Устранить в полном объеме нарушения, выявленные в ходе проверки Контрольно-счетной палатой Приморского края, а также прокуратурой Приморского кра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3.По итогам реализации программы модернизации здравоохранения Приморского края на 2011-2013 годы, направленной на укрепление материально-технической базы медицинских организаций, внедрение современных информационных систем и стандартов оказания медицинской помощи, обеспечивать условия равного доступа каждого гражданина </w:t>
        <w:br/>
        <w:t>к качественной медицинской помощи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главным врачам медицинских организаций Приморского края в установленные сроки завершить мероприятия </w:t>
        <w:br/>
        <w:t xml:space="preserve">по ремонту помещений краевых медицинских организаций, а также </w:t>
        <w:br/>
        <w:t>по введению в эксплуатацию медицинского оборуд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в Администрацию Приморского края, </w:t>
        <w:br/>
        <w:t>департамент здравоохранения Приморского края, ГУ "Территориальный фонд обязательного медицинского страхования Приморского края", главам муниципальных образован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4-05-19T13:38:00Z</cp:lastPrinted>
  <dcterms:modified xsi:type="dcterms:W3CDTF">2014-05-23T04:08:00Z</dcterms:modified>
  <cp:revision>381</cp:revision>
  <dc:subject/>
  <dc:title> </dc:title>
</cp:coreProperties>
</file>