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9488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лекарственного обеспечения граждан, проживающих в отдаленных населенных пунктах </w:t>
              <w:br/>
              <w:t xml:space="preserve">на территории Приморского края, </w:t>
              <w:br/>
              <w:t>в том числе через фельдшерско-акушерские пункт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информацию заместителя директора департамента здравоохранения Приморского края Елисеевой Е.В. </w:t>
        <w:br/>
        <w:t xml:space="preserve">"Об организации лекарственного обеспечения граждан, проживающих </w:t>
        <w:br/>
        <w:t xml:space="preserve">в отдаленных населенных пунктах на территории Приморского края, в том числе через фельдшерско-акушерские пункты", отметив, что по состоянию </w:t>
        <w:br/>
        <w:t xml:space="preserve">на 1 апреля 2014 года выданы лицензии на фармацевтическую деятельность </w:t>
        <w:br/>
        <w:t xml:space="preserve">с правом розничной реализации лекарственных препаратов 23 медицинским организациям Приморского края на 212 фельдшерско-акушерских пунктов, причем розничная торговля осуществляется только в 72 фельдшерско-акушерских пунктах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26 медицинских организациях Приморского края построены 130 модульных фельдшерско-акушерских пунктов, из них </w:t>
        <w:br/>
        <w:t xml:space="preserve">113 фельдшерско-акушерских пунктов получили лицензии на медицинскую деятельность (в том числе лицензии на фармацевтическую деятельность получили два фельдшерско-акушерских пункта), в остальных организациях </w:t>
        <w:br/>
        <w:t xml:space="preserve">в настоящее время идут подготовительные работы к лицензированию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проблемы по организации розничной торговли лекарственными препаратами и медицинскими изделиями на фельдшерско-акушерских пунктах, причинами которых являются: недостаточное финансирование краевых медицинских организаций для оборудования рабочих мест на фельдшерско-акушерских пунктах в соответствии </w:t>
        <w:br/>
        <w:t xml:space="preserve">с требованиями приказа Минздравсоцразвития Российской Федерации </w:t>
        <w:br/>
        <w:t xml:space="preserve">от 23.08.2010 № 706н (наличие кондиционеров, холодильников, мебели), отсутствие кадров на фельдшерско-акушерских пунктах (отсутствие соответствующей профессиональной подготовки среднего медицинского персонала), а также сложность доставки лекарственных препаратов </w:t>
        <w:br/>
        <w:t>в отдаленные населенные пункт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ществуют проблемы обеспечения необходимыми лекарственными препаратами граждан, имеющих право на государственную социальную помощь, причинами которых являются: недостаточное финансирование (потребность 200-250 млн рублей), выход более </w:t>
        <w:br/>
        <w:t>60 процентов граждан из программы ОНЛС, оформивших отказ от набора социальных услуг в пользу денежной компенсации (в 2014 году от получения лекарственных средств отказались более 13 процентов граждан), а также потребность граждан в дорогостоящем лечении, превышающем в несколько раз норматив финансовых затрат в месяц, установленный Федеральным закон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19 декабря 2013 года </w:t>
        <w:br/>
        <w:t xml:space="preserve">№ 334-КЗ "О краевом бюджете на 2014 и плановый период 2015 </w:t>
        <w:br/>
        <w:t xml:space="preserve">и 2016 годов", в 2014 году за счет средств краевого бюджета выделено </w:t>
        <w:br/>
        <w:t xml:space="preserve">279 743,00 тыс. рублей на обеспечение лекарственными препаратами, </w:t>
        <w:br/>
        <w:t xml:space="preserve">на лечение социально-значимых заболеваний в соответствии с заявками внештатных специалистов по нозологиям и медицинским организациям. </w:t>
        <w:br/>
        <w:t xml:space="preserve">В настоящее время сформированы заявки и осуществлены закупки </w:t>
        <w:br/>
        <w:t xml:space="preserve">по заболеваниям "Онкология" на 100 млн рублей, "Сахарный диабет" </w:t>
        <w:br/>
        <w:t xml:space="preserve">на 100 млн рублей, редкие (орфанные) и высокозатратные заболевания </w:t>
        <w:br/>
        <w:t>на 21 млн рублей и др. Всего потребность в 2014 году на социально-значимые заболевания составляет 1 552 000,00 тыс. рублей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заместителя директора департамента здравоохранения Приморского края Елисеевой Е.В. </w:t>
        <w:br/>
        <w:t xml:space="preserve">"Об организации лекарственного обеспечения граждан, проживающих </w:t>
        <w:br/>
        <w:t>в отдаленных населенных пунктах на территории Приморского края, в том числе через фельдшерско-акушерские пункт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Дополнительно предусмотреть</w:t>
      </w:r>
      <w:r>
        <w:rPr/>
        <w:t xml:space="preserve"> в краевом бюджете </w:t>
      </w:r>
      <w:r>
        <w:rPr>
          <w:szCs w:val="28"/>
        </w:rPr>
        <w:t>денежные средств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закупку лекарственных препаратов, изделий медицинского назначения, расходных материалов, а также специализированных продуктов питания для детей с целью предупреждения и борьбы с социально значимыми заболеваниями (сахарный диабет, гипертоническая болезнь, онкологические заболевания, туберкулез, психические и наркологические расстройст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закупку необходимых материалов и оборудования для предупреждения и борьбы с социально значимыми заболеваниями (сахарный диабет, гипертоническая болезнь, онкологические заболевания, туберкулез, психические и наркологические расстройс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Предусмотреть в краевом бюджете денежные средств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оснащение оборудованием помещений для хранения лекарственных средств в соответствии с требованиями приказа Минздравсоцразвития Российской Федерации от 23.08.2010 № 706н (наличие кондиционеров, холодильников, мебели) для прохождения процедуры лицензирования, </w:t>
        <w:br/>
        <w:t>с целью осуществления возможности розничной торговли лекарственными препаратами в обособленных подразделениях медицински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формирование специализированного жилищного фонда Приморского края путем строительства и приобретения в собственность Приморского края жилых помещений на территориях муниципальных образований Приморского края с целью привлечения специалистов к работе в краевые медицински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Рассмотреть возможность предоставления льгот предпринимателям, желающим открыть аптечные организации в отдаленных или малонаселенных сельских пун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Предусмотреть в 2014 году средства в краевом бюджете </w:t>
        <w:br/>
        <w:t xml:space="preserve">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и внести </w:t>
        <w:br/>
        <w:t>в указанную подпрограмму изменения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укомплектование краевых медицинских организаций здравоохранения Приморского края врачами и средними медицинскими работник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овышение профессиональных знаний врачей и средних медицинских работников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редоставление дополнительных мер социальной поддержки медицинским работникам с целью привлечения их для работы в организации здравоохранения, расположенных в сельской мес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олучение медицинского образования физическими лицами, необходимого для их допуска к розничной торговле лекарственными препаратами в обособленных подразделениях медицинских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Предусмотреть в 2014 году средства в краевом бюджете </w:t>
        <w:br/>
        <w:t xml:space="preserve">на реализацию мероприятий в рамках государственной программы Приморского края "Развитие здравоохранения Приморского края" </w:t>
        <w:br/>
        <w:t>на 2013-2017 годы" и внести в указанную программу изменения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доставку лекарственных препаратов в отдаленные населенные пункты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развитие сети фельдшерско-акушерских пунктов, амбулаторий </w:t>
        <w:br/>
        <w:t>с правом розничной торговли лекарственными препаратами в целях повышения доступности лекарственного обеспечения в отдаленных населенных пунктах, где отсутствуют аптеч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Усилить контроль за скорейшим введением в эксплуатацию всех фельдшерско-акушерских пунктов, закупленных в 2012-2013 годах, оснащением их стандартным набором медицинского оборудования, установками пожарной сигнализации и системами оповещения при пожаре, </w:t>
        <w:br/>
        <w:t>а также в соответствии с требованиями приказа Минздравсоцразвития Российской Федерации от 23.08.2010 № 706н кондиционерами, холодильниками, мебель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для прохождения процедуры лицензирования, </w:t>
        <w:br/>
        <w:t>с целью осуществления возможности розничной торговли лекарственными препаратами в обособленных подразделениях медицинск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Максимально оптимизировать информационный обмен между аптечными и медицинскими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главам муниципальных образований Приморского края организовать работу по привлечению бизнес сообществ для осуществления предпринимательской деятельности в части розничной торговли лекарственными препара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Направить данное решение в Администрацию Приморского края, департамент здравоохранения Приморского края и главам муниципальных образований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Михова</cp:lastModifiedBy>
  <cp:lastPrinted>2014-05-21T10:29:00Z</cp:lastPrinted>
  <dcterms:modified xsi:type="dcterms:W3CDTF">2014-05-20T23:57:00Z</dcterms:modified>
  <cp:revision>356</cp:revision>
  <dc:subject/>
  <dc:title> </dc:title>
</cp:coreProperties>
</file>