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818041496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  <w:szCs w:val="28"/>
              </w:rPr>
            </w:pPr>
            <w:r>
              <w:rPr>
                <w:b/>
                <w:szCs w:val="28"/>
              </w:rPr>
              <w:t>П Р О Т О К О Л</w:t>
            </w:r>
          </w:p>
          <w:p>
            <w:pPr>
              <w:pStyle w:val="BodyText2"/>
              <w:rPr/>
            </w:pPr>
            <w:r>
              <w:rPr>
                <w:spacing w:val="20"/>
                <w:szCs w:val="28"/>
              </w:rPr>
              <w:t xml:space="preserve">выездного заседания комитета Законодательного Собра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Артем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05.20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мерис И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ленко И.О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отова С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шивайло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лепченко С.В.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пчук С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приглашенные: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(список прилагается)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Об организации медицинской помощи в сельских населенных пунктах, расположенных на территории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Об организации лекарственного обеспечения граждан, проживающих в отдаленных населенных пунктах на территории Приморского края, в том числе через фельдшерско-акушерские пункт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Анализ реализации программы модернизации здравоохранения в Приморском кра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Кадровое обеспечение здравоохранения в Приморском кра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 реализации мер, направленных на информирование граждан Приморского края по вопросам оказания платных и бесплатных услуг в медицинских организациях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 xml:space="preserve">Докладывает: </w:t>
            </w:r>
            <w:r>
              <w:rPr>
                <w:szCs w:val="28"/>
              </w:rPr>
              <w:t>Чемерис И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ожил 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Чемерис И.С. предложил дополнительно рассмотреть следующие вопросы: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О проекте закона Приморского края "О внесении изменений в Закон Приморского края                                          "Об Уполномоченном по правам человека в Приморском крае" (первое чтение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О проекте закона Приморского края "О внесении изменений в Закон Приморского края                                           "Об Уполномоченном по правам человека в Приморском крае" (второе чтение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О проекте закона Приморского края "О внесении изменений в Закон Приморского края                                          "Об Уполномоченном по правам человека в Приморском крае" (третье чтение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О плане работы комитета Законодательного Собрания по социальной политике и защите прав граждан на третий квартал 2014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мерис И.С.предложил принять повестку дня в цел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ь повестку дня в цел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медицинской помощи в сельских населенных пунктах, расположенных на территории Приморского края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хиня Е.Е. (приложение 1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мерис И.С., Пошивайло Ю.В., Заболотная Т.В., Колотова С.В., Глубоковская Э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632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>Об организации лекарственного обеспечения граждан, проживающих в отдаленных населенных пунктах на территории Приморского края, в том числе через фельдшерско-акушерские пункты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 xml:space="preserve">Докладывает: </w:t>
            </w:r>
            <w:r>
              <w:rPr>
                <w:szCs w:val="28"/>
              </w:rPr>
              <w:t>Елисеева Е.В. (приложения 2, 3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мерис И.С., Слепченко С.В., Глубоковская Э.Г., Николаева В.В., Серебряков П.Ю., Новиков В.М., Никитин Г.А., Куц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633 (прилагаетс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реализации программы модернизации здравоохранения в Приморском крае.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 xml:space="preserve">Докладывает: </w:t>
            </w:r>
            <w:r>
              <w:rPr>
                <w:szCs w:val="28"/>
              </w:rPr>
              <w:t>Курченко Т.Л. (приложение 4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мерис И.С., Горчаков В.В., Слепченко С.В., </w:t>
              <w:br/>
              <w:t xml:space="preserve">Серебряков П.Ю., Новиков В.М., Заболотная Т.В., Глубоковская Э.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634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4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>Кадровое обеспечение здравоохранения в Приморском крае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 xml:space="preserve">Докладывают: </w:t>
            </w:r>
            <w:r>
              <w:rPr>
                <w:szCs w:val="28"/>
              </w:rPr>
              <w:t xml:space="preserve">Махиня Е.Е. (приложение 5)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Кузнецов В.В. (приложение 6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чковаха А.В., Глубоковская Э.Г., Заболотная Т.В., Серебряков П.Ю., Николаева В.В., Остапец В.В.,   Чемерис И.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635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В связи с дефицитом высококвалифицированных специалистов для эксплуатации новой медицинской техники, поставленной по программе модернизации здравоохранения, рекомендовать вице-губернатору Приморского края Серебрякову П.Ю</w:t>
            </w:r>
            <w:r>
              <w:rPr>
                <w:i/>
                <w:szCs w:val="28"/>
              </w:rPr>
              <w:t xml:space="preserve">. </w:t>
            </w:r>
            <w:r>
              <w:rPr>
                <w:szCs w:val="28"/>
              </w:rPr>
              <w:t>взять на контроль вопрос подготовки специалистов по специальности "медицинская физика" в Приморском крае, открытой                     в целях приобретения навыков эксплуатации современной физической аппаратуры и оборудов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Рекомендовать департаменту здравоохранения Приморского края ознакомиться с нормативной базой республики Татарстан в области подготовки кадров для системы здравоохран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5. СЛУШАЛИ:</w:t>
            </w:r>
          </w:p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мер, направленных на информирование граждан Приморского края по вопросам оказания платных и бесплатных услуг в медицинских организациях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ют:</w:t>
            </w:r>
            <w:r>
              <w:rPr>
                <w:szCs w:val="28"/>
              </w:rPr>
              <w:t xml:space="preserve"> Курченко Т.Л. (приложение 7)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Пак О.И. (приложение 8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убоковская Э.Г., Заболотная Т.В., Голубева А.В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636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6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                              "Об Уполномоченном по правам человека в Приморском крае" (перво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Розов В.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637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7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                                        "Об Уполномоченном по правам человека в Приморском крае" (второ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Чемерис И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/>
            </w:pPr>
            <w:r>
              <w:rPr>
                <w:szCs w:val="28"/>
              </w:rPr>
              <w:t>Решение № 638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8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Уполномоченном по правам человека в Приморском крае" (третье чт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Чемерис И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639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9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лане работы комитета Законодательного Собрания по социальной политике и защите прав граждан на третий квартал 2014 года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Чемерис И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640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7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28"/>
      <w:szCs w:val="24"/>
      <w:lang w:val="ru-RU" w:bidi="ar-SA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b/>
      <w:sz w:val="9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53:00Z</dcterms:created>
  <dc:creator>nabokina_t_v</dc:creator>
  <dc:description/>
  <cp:keywords/>
  <dc:language>en-US</dc:language>
  <cp:lastModifiedBy>marchenko_y_v</cp:lastModifiedBy>
  <cp:lastPrinted>2014-05-22T16:18:00Z</cp:lastPrinted>
  <dcterms:modified xsi:type="dcterms:W3CDTF">2014-05-22T05:20:00Z</dcterms:modified>
  <cp:revision>16</cp:revision>
  <dc:subject/>
  <dc:title> </dc:title>
</cp:coreProperties>
</file>