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50 вне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7 мая 2014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4:3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30-14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-14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представителя от Законодательного Собрания Приморского края в квалификационной комиссии при адвокатской палате Приморского края (выдвинут 8 депутатами Законодательного Собрания: Текиевым Д.А., Кондрашовым С.Н., Межоновым К.А., Пошивайло Ю.В., Беспаловым В.Г., Гребневым В.Г., Ахояном Г.Ц., Козицким А.А.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Минцев Борис Петрович, президент адвокатской палаты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Ломакин Максим Вячеславович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0-14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досрочном прекращении полномочий члена Общественной палаты Приморского края от Законодательного Собрания Приморского края </w:t>
              <w:br/>
              <w:t>Кана Я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5-14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</w:t>
              <w:softHyphen/>
              <w:t xml:space="preserve">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      </w:r>
            <w:r>
              <w:rPr>
                <w:color w:val="000000"/>
                <w:sz w:val="24"/>
                <w:szCs w:val="24"/>
              </w:rPr>
              <w:t>(законодательная инициатива Уполномоченного по правам человека в Приморском крае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Розов Валерий Михайлович, </w:t>
            </w:r>
            <w:r>
              <w:rPr>
                <w:color w:val="000000"/>
                <w:sz w:val="24"/>
                <w:szCs w:val="24"/>
              </w:rPr>
              <w:t>Уполномоченный по правам человека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0-14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</w:t>
              <w:softHyphen/>
              <w:t xml:space="preserve">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      </w:r>
            <w:r>
              <w:rPr>
                <w:color w:val="000000"/>
                <w:sz w:val="24"/>
                <w:szCs w:val="24"/>
              </w:rPr>
              <w:t>(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Розов Валерий Михайлович, </w:t>
            </w:r>
            <w:r>
              <w:rPr>
                <w:color w:val="000000"/>
                <w:sz w:val="24"/>
                <w:szCs w:val="24"/>
              </w:rPr>
              <w:t>Уполномоченный по правам человека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55-15.0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</w:t>
              <w:softHyphen/>
              <w:t xml:space="preserve">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      </w:r>
            <w:r>
              <w:rPr>
                <w:color w:val="000000"/>
                <w:sz w:val="24"/>
                <w:szCs w:val="24"/>
              </w:rPr>
              <w:t>(законодательная инициатива Губернатора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 xml:space="preserve">: Костенко Александр Иванович, первый вице-губернатор Приморского края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</w:t>
              <w:softHyphen/>
              <w:t xml:space="preserve">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      </w:r>
            <w:r>
              <w:rPr>
                <w:color w:val="000000"/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27 ма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ополнительные вопросы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награда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Губернатора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Сухов Алексей Николаевич, вице-губернатор Приморского края - руководитель аппарата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-15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награда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Сухов Алексей Николаевич, вице-губернатор Приморского края - руководитель аппарата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5.20-15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Избирательный кодекс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Избирательной комиссии Приморского края, перво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5.25-15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06:00Z</dcterms:created>
  <dc:creator>Andre Deshner</dc:creator>
  <dc:description/>
  <cp:keywords/>
  <dc:language>en-US</dc:language>
  <cp:lastModifiedBy>lapshina_a_l</cp:lastModifiedBy>
  <cp:lastPrinted>2014-05-22T11:35:00Z</cp:lastPrinted>
  <dcterms:modified xsi:type="dcterms:W3CDTF">2014-05-22T05:50:00Z</dcterms:modified>
  <cp:revision>26</cp:revision>
  <dc:subject/>
  <dc:title> </dc:title>
</cp:coreProperties>
</file>