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98945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финансировании строительства в </w:t>
              <w:br/>
              <w:t xml:space="preserve">г. Владивостоке многофункциональ-ных гостиничных комплексов </w:t>
              <w:br/>
              <w:t xml:space="preserve">(класс 5 звезд) в районе м. Бурный и Корабельной Набережной, 6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 финансировании строительства в г. Владивостоке многофункциональных гостиничных комплексов (класс 5 звезд) в районе м. Бурный и Корабельной Набережной, 6", внесенный депутатом Законодательного Собрания Приморского края Самсоновым А.А. в качестве законодательной инициативы, а также заслушав и обсудив информацию директора департамента градостроительства Приморского края Ежова О.В</w:t>
      </w:r>
      <w:r>
        <w:rPr/>
        <w:t>. 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Не согласиться с концепцией проекта закона Приморского края </w:t>
        <w:br/>
      </w:r>
      <w:r>
        <w:rPr>
          <w:szCs w:val="28"/>
        </w:rPr>
        <w:t xml:space="preserve">"О финансировании строительства в г. Владивостоке многофункциональных гостиничных комплексов (класс 5 звезд) в районе м. Бурный и Корабельной </w:t>
        <w:br/>
        <w:t>Набережной, 6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финансировании строительства в г. Владивостоке многофункциональных гостиничных комплексов (класс 5 звезд) в районе м. Бурный и Корабельной </w:t>
        <w:br/>
        <w:t>Набережной, 6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отклонить указанный законопроек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редложить депутату комитета по экономической политике и собственности Самсонову Артему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4:00Z</dcterms:created>
  <dc:creator>popova_m_a</dc:creator>
  <dc:description/>
  <cp:keywords/>
  <dc:language>en-US</dc:language>
  <cp:lastModifiedBy>Вдовенко</cp:lastModifiedBy>
  <cp:lastPrinted>2012-01-31T12:16:00Z</cp:lastPrinted>
  <dcterms:modified xsi:type="dcterms:W3CDTF">2014-05-05T22:25:00Z</dcterms:modified>
  <cp:revision>10</cp:revision>
  <dc:subject/>
  <dc:title> </dc:title>
</cp:coreProperties>
</file>