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3.04.2014 № 358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,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260"/>
        <w:gridCol w:w="1276"/>
        <w:gridCol w:w="1701"/>
        <w:gridCol w:w="3369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260"/>
        <w:gridCol w:w="1276"/>
        <w:gridCol w:w="1701"/>
        <w:gridCol w:w="3369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б" пункта 4 статьи 1 законопроек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"б)часть 4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"4.Представитель интересов Приморского края в акционерном обществе обязан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1)лично участвовать при проведении общего собрания акционеров, совета директоров (наблюдательного совета), в работе ревизионной комиссии и счетной комиссии акционерного общества и не может самостоятельно делегировать свои функции иным лицам, в том числе замещающим их по месту основной работы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2)неукоснительно выполнять письменные директивы органа по управлению имуществом по порядку голосования на общем собрании акционеров, в совете директоров (наблюдательном совете) акционерного обще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3)направлять в орган по управлению имуществом и отраслевой орган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предложения по внесению вопросов в повестку дня годового собрания акционеров до 15 ноября года, предшествующего году проведения соответствующего годового общего собрания акционер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б)информацию (материалы), подлежащую представлению акционерам при подготовке к проведению общего собрания акционеров, не менее чем за 15 дней до его провед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)предложение о предъявлении требования о проведении внеочередного собрания акционеров, содержащее вопросы повестки дня и формулировки решений по ним, а также материалы, обосновывающие необходимость предъявления такого требования, не позднее чем за 30 дней (40 дней - в случае, если повестка дня включает вопросы об избрании членов совета директоров (наблюдательного совета), ревизионной комиссии и счетной комиссии акционерного общества) до предполагаемой даты его предъявл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г)информацию о назначении заседания совета директоров (наблюдательного совета) с указанием повестки дня и предложения по голосованию не позднее 15 дней до даты его проведения, а если уведомление о проведении заседания получено представителем интересов Приморского края менее чем за 15 дней до даты его </w:t>
              <w:br/>
              <w:t>проведения - в течение одного рабочего дн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)протокол общего собрания акционеров в течение 20 дней с даты его провед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е)протокол заседания совета директоров (наблюдательного совета) акционерного общества в течение 15 дней с даты его провед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ж)информацию о позиции представителя интересов Приморского края при голосовании на общем собрании акционеров и в совете директоров (наблюдательном совете) акционерного обще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)ежеквартальный отчет о деятельности представителя интересов Приморского края в акционерном обществе, согласованный с генеральным директором акционерного общества, по формам, утвержденным органом по управлению имущество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необходимую информацию и материалы по вопросам компетенции органов управления акционерного общества, ревизионной комиссии и счетной комиссии в сроки, установленные настоящим Законом, а также по требованию органа по управлению имуществом и отраслевого органа."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Изложить в следующей </w:t>
              <w:br/>
              <w:t>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"б)часть 4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"4.Представитель интересов Приморского края в акционерном обществе обяз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)лично участвовать при проведении общего собрания акционеров, совета директоров (наблюдательного совета), в работе ревизионной комиссии и счетной комиссии акционерного общества и не может самостоятельно делегировать свои функции иным лицам, в том числе замещающим их по месту основной работ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)неукоснительно выполнять письменные директивы органа по управлению имуществом по порядку голосования на общем собрании акционеров, в совете директоров (наблюдательном совете) акционерного общества. В случае отсутствия письменной директивы органа по управлению имуществом представитель интересов Приморского края осуществляет голосование самостоятельно, действуя в интересах Приморского края, о чем уведомляет орган по управлению имуществом в течение 10 дней со дня голос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)направлять в орган по управлению имуществом и отраслевой орг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протокол общего собрания акционеров в течение 20 дней с даты его провед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б)протокол заседания совета директоров (наблюдательного совета) акционерного общества в течение 15 дней с даты его проведения, за исключением случаев, если 100 процентов акций открытого акционерного общества находятся в собственности Примор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)отчет о деятельности представителя интересов Приморского края в акционерном обществе по форме, утвержденной Губернатором Примор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г)информацию и материалы по вопросам компетенции органов управления акционерного общества, ревизионной комиссии и счетной комиссии по требованию органа по управлению имуществом и отраслевого орган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не разглашать третьим лицам сведения, которые стали известны представителю интересов Приморского края при осуществлении возложенных на него полномочий, и не использовать их в целях, противоречащих интересам Приморского края."."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б)часть 4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"4.Представитель интересов Приморского края в акционерном обществе обяз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)лично участвовать при проведении общего собрания акционеров, совета директоров (наблюдательного совета), в работе ревизионной комиссии и счетной комиссии акционерного общества и не может самостоятельно делегировать свои функции иным лицам, в том числе замещающим их по месту основной работ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)неукоснительно выполнять письменные директивы органа по управлению имуществом по порядку голосования на общем собрании акционеров, в совете директоров (наблюдательном совете) акционерного общества. В случае отсутствия письменной директивы органа по управлению имуществом представитель интересов Приморского края осуществляет голосование самостоятельно, действуя в интересах Приморского края, о чем уведомляет орган по управлению имуществом в течение 10 дней со дня голос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)направлять в орган по управлению имуществом и отраслевой орг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протокол общего собрания акционеров в течение 20 дней с даты его провед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б)протокол заседания совета директоров (наблюдательного совета) акционерного общества в течение 15 дней с даты его проведения, за исключением случаев, если 100 процентов акций открытого акционерного общества находятся в собственности Примор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)отчет о деятельности представителя интересов Приморского края в акционерном обществе по форме, утвержденной Губернатором Примор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г)информацию и материалы по вопросам компетенции органов управления акционерного общества, ревизионной комиссии и счетной комиссии по требованию органа по управлению имуществом и отраслевого орга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)не разглашать третьим лицам сведения, которые стали известны представителю интересов Приморского края при осуществлении возложенных на него полномочий, и не использовать их в целях, противоречащих интересам Приморского края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57:00Z</dcterms:created>
  <dc:creator>Черкасова Л.П.</dc:creator>
  <dc:description/>
  <cp:keywords/>
  <dc:language>en-US</dc:language>
  <cp:lastModifiedBy>Вдовенко</cp:lastModifiedBy>
  <cp:lastPrinted>2014-01-16T09:46:00Z</cp:lastPrinted>
  <dcterms:modified xsi:type="dcterms:W3CDTF">2014-05-22T00:35:00Z</dcterms:modified>
  <cp:revision>6</cp:revision>
  <dc:subject/>
  <dc:title>Приложение</dc:title>
</cp:coreProperties>
</file>