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внес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становлению Законодательного Собрания Приморского края от 25.04.2012 № 133 "О структуре и штатной численности Контрольно-счетной пала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Внести в приложение к постановлению Законодательного Собрания Приморского края от 25.04.2012 № 133 "О структуре и штатной численности Контрольно-счетной палаты Приморского края" (Ведомости Законодательного Собрания Приморского края, 2012, № 11, стр. 30; 2013, </w:t>
        <w:br/>
        <w:t>№ 61, стр. 59) изменения, изложив его в следующей редакции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31:00Z</dcterms:created>
  <dc:creator>budget_a1</dc:creator>
  <dc:description/>
  <cp:keywords/>
  <dc:language>en-US</dc:language>
  <cp:lastModifiedBy>Шварцштеин Юлия Владимировна</cp:lastModifiedBy>
  <cp:lastPrinted>2014-05-20T13:45:00Z</cp:lastPrinted>
  <dcterms:modified xsi:type="dcterms:W3CDTF">2014-05-20T02:46:00Z</dcterms:modified>
  <cp:revision>10</cp:revision>
  <dc:subject/>
  <dc:title> </dc:title>
</cp:coreProperties>
</file>