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</w:t>
      </w:r>
      <w:r>
        <w:rPr>
          <w:b/>
          <w:szCs w:val="28"/>
        </w:rPr>
        <w:t xml:space="preserve">О ПОРЯДКЕ УПРАВЛЕНИЯ НАХОДЯЩИМИСЯ В ГОСУДАРСТВ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ПРИМОРСКОГО КРАЯ АКЦ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И ИСПОЛЬЗОВАНИЯ СПЕЦИАЛЬНОГО ПРА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ПРИМОРСКОГО КРАЯ В УПРАВЛЕНИИ ОТКРЫТЫМИ АКЦИОНЕРНЫМИ ОБЩЕСТВАМ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</w:t>
      </w:r>
      <w:r>
        <w:rPr>
          <w:b/>
          <w:caps/>
        </w:rPr>
        <w:t>"</w:t>
      </w:r>
      <w:r>
        <w:rPr>
          <w:b/>
          <w:szCs w:val="28"/>
        </w:rPr>
        <w:t>ЗОЛОТОЙ АКЦИИ</w:t>
      </w:r>
      <w:r>
        <w:rPr>
          <w:b/>
          <w:caps/>
        </w:rPr>
        <w:t>"</w:t>
      </w:r>
      <w:r>
        <w:rPr>
          <w:b/>
          <w:szCs w:val="28"/>
        </w:rPr>
        <w:t>)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19 декабря 2013 года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звращен Законодательным Собранием Приморского края </w:t>
        <w:br/>
        <w:t>к процедуре второго чт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я 2007 года № 68-КЗ </w:t>
        <w:br/>
        <w:t xml:space="preserve"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Ведомости Законодательного Собрания Приморского края, 2007, № 14, стр. 77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в наименовании и по тексту Закона </w:t>
      </w:r>
      <w:hyperlink r:id="rId2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государственной собственности Приморского края" заменить словами "собственност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части 1 статьи 2 </w:t>
      </w:r>
      <w:hyperlink r:id="rId3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по управлению государственным имуществом Приморского края" заменить словами "по управлению имуществом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ункт 5 части 1 стать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заключает договоры на представление интересов Приморского края с лицами, не являющимися государственными гражданскими служащими Приморского края, в установленном Администрацией Приморского края порядке;";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в части 1 после слов "заключаемых в установленном" дополнить словами "Администрацией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4.Представитель интересов Приморского края в акционерном обществе обяз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. В случае отсутствия письменной директивы органа по управлению имуществом представитель интересов Приморского края осуществляет голосование самостоятельно, действуя в интересах Приморского края, о чем уведомляет орган по управлению имуществом в течение 10 дней со дня голос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направлять в орган по управлению имуществом и отраслевой орг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ротокол общего собрания акционеров в течение 20 дней с даты его прове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ротокол заседания совета директоров (наблюдательного совета) акционерного общества в течение 15 дней с даты его проведения, за исключением случаев, если 100 процентов акций открытого акционерного общества находятся в собственност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отчет о деятельности представителя интересов Приморского края в акционерном обществе по форме, утвержденной Губернатором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информацию и материалы по вопросам компетенции органов управления акционерного общества, ревизионной комиссии и счетной комиссии по требованию органа по управлению имуществом и отраслев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771662DD2D9159B5E0A95E968F58C5813DCEA06B5A14A54B1DB979531AFF0969536CD348296B0A30D9K92CX" TargetMode="External"/><Relationship Id="rId3" Type="http://schemas.openxmlformats.org/officeDocument/2006/relationships/hyperlink" Target="consultantplus://offline/ref=83B1771662DD2D9159B5E0A95E968F58C5813DCEA06B5A14A54B1DB979531AFF0969536CD348296B0A30D9K92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3-10-30T13:44:00Z</cp:lastPrinted>
  <dcterms:modified xsi:type="dcterms:W3CDTF">2014-04-09T22:44:00Z</dcterms:modified>
  <cp:revision>23</cp:revision>
  <dc:subject/>
  <dc:title> </dc:title>
</cp:coreProperties>
</file>