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собственности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 собственности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 "</w:t>
      </w:r>
      <w:r>
        <w:rPr>
          <w:b/>
          <w:szCs w:val="28"/>
        </w:rPr>
        <w:t xml:space="preserve">О ПОРЯДКЕ УПРАВЛЕНИЯ НАХОДЯЩИМИСЯ В ГОСУДАРСТВЕН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СТВЕННОСТИ ПРИМОРСКОГО КРАЯ АКЦИЯ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КРЫТЫХ АКЦИОНЕРНЫХ ОБЩЕСТВ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И ИСПОЛЬЗОВАНИЯ СПЕЦИАЛЬНОГО ПРАВ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УЧАСТИЕ ПРИМОРСКОГО КРАЯ В УПРАВЛЕНИИ ОТКРЫТЫМИ АКЦИОНЕРНЫМИ ОБЩЕСТВА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</w:t>
      </w:r>
      <w:r>
        <w:rPr>
          <w:b/>
          <w:caps/>
          <w:szCs w:val="28"/>
        </w:rPr>
        <w:t>"</w:t>
      </w:r>
      <w:r>
        <w:rPr>
          <w:b/>
          <w:szCs w:val="28"/>
        </w:rPr>
        <w:t>ЗОЛОТОЙ АКЦИИ</w:t>
      </w:r>
      <w:r>
        <w:rPr>
          <w:b/>
          <w:caps/>
          <w:szCs w:val="28"/>
        </w:rPr>
        <w:t>"</w:t>
      </w:r>
      <w:r>
        <w:rPr>
          <w:b/>
          <w:szCs w:val="28"/>
        </w:rPr>
        <w:t>)</w:t>
      </w:r>
      <w:r>
        <w:rPr>
          <w:b/>
          <w:caps/>
          <w:szCs w:val="28"/>
        </w:rPr>
        <w:t>"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7 ноября 2013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19 декабря 2013 года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звращен Законодательным Собранием Приморского края </w:t>
        <w:br/>
        <w:t>к процедуре второго чт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Закон Приморского края от 17 мая 2007 года № 68-КЗ </w:t>
        <w:br/>
        <w:t xml:space="preserve">"О порядке управления находящимися в государственной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"золотой акции")" (Ведомости Законодательного Собрания Приморского края, 2007, № 14, стр. 77) следующие измене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в наименовании и по тексту Закона </w:t>
      </w:r>
      <w:hyperlink r:id="rId2">
        <w:r>
          <w:rPr>
            <w:rStyle w:val="InternetLink"/>
            <w:szCs w:val="28"/>
          </w:rPr>
          <w:t>слова</w:t>
        </w:r>
      </w:hyperlink>
      <w:r>
        <w:rPr>
          <w:szCs w:val="28"/>
        </w:rPr>
        <w:t xml:space="preserve"> "государственной собственности Приморского края" заменить словами "собственности Приморского края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в части 1 статьи 2 </w:t>
      </w:r>
      <w:hyperlink r:id="rId3">
        <w:r>
          <w:rPr>
            <w:rStyle w:val="InternetLink"/>
            <w:szCs w:val="28"/>
          </w:rPr>
          <w:t>слова</w:t>
        </w:r>
      </w:hyperlink>
      <w:r>
        <w:rPr>
          <w:szCs w:val="28"/>
        </w:rPr>
        <w:t xml:space="preserve"> "по управлению государственным имуществом Приморского края" заменить словами "по управлению имуществом Приморского кра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пункт 5 части 1 статьи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5)заключает договоры на представление интересов Приморского края с лицами, не являющимися государственными гражданскими служащими Приморского края, в установленном Администрацией Приморского края порядке;";</w:t>
        <w:tab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)в статье 5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а)в части 1 после слов "заключаемых в установленном" дополнить словами "Администрацией Приморского края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часть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"4.Представитель интересов Приморского края в акционерном обществе обязан:</w:t>
      </w:r>
    </w:p>
    <w:p>
      <w:pPr>
        <w:pStyle w:val="Normal"/>
        <w:ind w:firstLine="709"/>
        <w:jc w:val="both"/>
        <w:rPr/>
      </w:pPr>
      <w:r>
        <w:rPr>
          <w:szCs w:val="28"/>
        </w:rPr>
        <w:t>1)лично участвовать при проведении общего собрания акционеров, совета директоров (наблюдательного совета), в работе ревизионной комиссии и счетной комиссии акционерного общества и не может самостоятельно делегировать свои функции иным лицам, в том числе замещающим их по месту основной рабо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2)неукоснительно выполнять письменные директивы органа по управлению имуществом по порядку голосования на общем собрании акционеров, в совете директоров (наблюдательном совете) акционерного общества. В случае отсутствия письменной директивы органа по управлению имуществом представитель интересов Приморского края осуществляет голосование самостоятельно, действуя в интересах Приморского края, о чем уведомляет орган по управлению имуществом в течение 10 дней со дня голос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направлять в орган по управлению имуществом и отраслевой орган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протокол общего собрания акционеров в течение 20 дней с даты его провед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протокол заседания совета директоров (наблюдательного совета) акционерного общества в течение 15 дней с даты его проведения, за исключением случаев, если 100 процентов акций открытого акционерного общества находятся в собственности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в)отчет о деятельности представителя интересов Приморского края в акционерном обществе по форме, утвержденной Губернатором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г)информацию и материалы по вопросам компетенции органов управления акционерного общества, ревизионной комиссии и счетной комиссии по требованию органа по управлению имуществом и отраслев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не разглашать третьим лицам сведения, которые стали известны представителю интересов Приморского края при осуществлении возложенных на него полномочий, и не использовать их в целях, противоречащих интересам Приморского края."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/>
              <w:t xml:space="preserve">Губернатор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right"/>
              <w:rPr/>
            </w:pPr>
            <w:r>
              <w:rPr/>
              <w:t>В.В. Миклушев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1">
    <w:name w:val=" Знак Знак1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B1771662DD2D9159B5E0A95E968F58C5813DCEA06B5A14A54B1DB979531AFF0969536CD348296B0A30D9K92CX" TargetMode="External"/><Relationship Id="rId3" Type="http://schemas.openxmlformats.org/officeDocument/2006/relationships/hyperlink" Target="consultantplus://offline/ref=83B1771662DD2D9159B5E0A95E968F58C5813DCEA06B5A14A54B1DB979531AFF0969536CD348296B0A30D9K92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9:00Z</dcterms:created>
  <dc:creator>Егупова</dc:creator>
  <dc:description/>
  <cp:keywords/>
  <dc:language>en-US</dc:language>
  <cp:lastModifiedBy>Вдовенко</cp:lastModifiedBy>
  <cp:lastPrinted>2014-04-10T09:40:00Z</cp:lastPrinted>
  <dcterms:modified xsi:type="dcterms:W3CDTF">2014-04-09T22:41:00Z</dcterms:modified>
  <cp:revision>23</cp:revision>
  <dc:subject/>
  <dc:title> </dc:title>
</cp:coreProperties>
</file>