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СТАТЬЮ 2 ЗАКОНА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 2  Закона  Приморского  края  от 6  октября  2011 года № 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 бюджетных ассигнований дорожного фонда утверждается законом Приморского края о краевом бюджете на очередной финансовый год и плановый период в размере не менее прогнозируемого объем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доходов краев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раевой бюдж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ходов консолидированного бюджета Приморского края о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транспортного нало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эксплуатации и использования имущества автомобильных дорог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государственной пошлины за выдачу уполномоченным органом исполнительной власти Приморского кра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поступлений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грузов, зачисляемых в краево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ой в краевой бюдж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штрафов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доходов, получаемых в виде арендной платы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)доходов от предоставления на платной основе парковок (парковочных мест), расположенных на автомобильных дорогах общего пользования регионального или межмуниципального значения, относящихся к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)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)средств, полученных в результате применения мер гражданско-правовой, административной ответственности должностными лицами органа исполнительной власти Приморского края, уполномоченного в сфере дорожного хозяйства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parhomenko_a_v</cp:lastModifiedBy>
  <cp:lastPrinted>2014-05-12T08:44:00Z</cp:lastPrinted>
  <dcterms:modified xsi:type="dcterms:W3CDTF">2014-05-11T21:45:00Z</dcterms:modified>
  <cp:revision>27</cp:revision>
  <dc:subject/>
  <dc:title> </dc:title>
</cp:coreProperties>
</file>