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СТАТЬЮ 2 ЗАКОНА ПРИМОРСКОГО КРАЯ "О ДОРОЖНОМ ФОНДЕ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 2  Закона  Приморского  края  от 6  октября  2011 года № 819-КЗ "О дорожном фонде Приморского края" (Ведомости Законодательного Собрания Приморского края, 2011, № 201, стр. 22; 2012, № 23, стр. 35, № 35, стр. 26, стр. 236; 2013, № 55, стр. 39)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м бюджетных ассигнований дорожного фонда утверждается законом Приморского края о краевом бюджете на очередной финансовый год и плановый период в размере не менее прогнозируемого объем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доходов краевого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раевой бюдж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ходов консолидированного бюджета Приморского края о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транспортного нало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эксплуатации и использования имущества автомобильных дорог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государственной пошлины за выдачу уполномоченным органом исполнительной власти Приморского кра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поступлений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грузов, зачисляемых в краево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ой в краевой бюдж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штрафов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)доходов, получаемых в виде арендной платы за земельные участки, расположенные в полосе отвода автомобильных дорог общего пользования регионального или межмуниципального значения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)доходов от предоставления на платной основе парковок (парковочных мест), расположенных на автомобильных дорогах общего пользования регионального или межмуниципального значения, относящихся к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)платы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)</w:t>
      </w:r>
      <w:bookmarkStart w:id="0" w:name="_GoBack"/>
      <w:bookmarkEnd w:id="0"/>
      <w:r>
        <w:rPr>
          <w:szCs w:val="28"/>
        </w:rPr>
        <w:t>средств, полученных в результате применения мер гражданско-правовой, административной ответственности должностными лицами органа исполнительной власти Приморского края, уполномоченного в сфере дорожного хозяйства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parhomenko_a_v</cp:lastModifiedBy>
  <cp:lastPrinted>2014-05-07T10:40:00Z</cp:lastPrinted>
  <dcterms:modified xsi:type="dcterms:W3CDTF">2014-05-06T23:42:00Z</dcterms:modified>
  <cp:revision>27</cp:revision>
  <dc:subject/>
  <dc:title> </dc:title>
</cp:coreProperties>
</file>