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по вопросам транспортного обслуживания насел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по вопросам транспортного обслуживания населени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4-20T21:47:00Z</dcterms:modified>
  <cp:revision>39</cp:revision>
  <dc:subject/>
  <dc:title> </dc:title>
</cp:coreProperties>
</file>