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 ПРИМОРСКОГО КРАЯ ПО ВОПРОСАМ ТРАНСПОРТНОГО ОБСЛУЖИВАНИЯ НАСЕЛЕНИ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"СТАТЬЯ 1. ПРЕДМЕТ РЕГУЛИРОВАНИЯ НАСТОЯЩЕГО</w:t>
        <w:tab/>
        <w:tab/>
        <w:tab/>
        <w:tab/>
        <w:t xml:space="preserve">  ЗАКОН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метом регулирования настоящего Закона является </w:t>
      </w:r>
      <w:hyperlink r:id="rId2">
        <w:r>
          <w:rPr>
            <w:rStyle w:val="InternetLink"/>
          </w:rPr>
          <w:t>организация</w:t>
        </w:r>
      </w:hyperlink>
      <w:r>
        <w:rPr/>
        <w:t xml:space="preserve">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в целях выполнения перевозок пассажиров и багажа транспортом общего пользования по маршрутам регулярных перевозок (далее - организация транспортного обслуживания населения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организация маршрутов регулярных перевозок пассажиров и багажа в пригородном и межмуниципальном сообщении воздушным, водным, автомобильным транспортом и пригородном сообщении железнодорожным транспортом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привлечение перевозчиков к выполнению перевозок пассажиров и багажа по маршрутам регулярных перевозок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(далее - перечни перевозчиков Приморского края)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дополнить пунктами 6 и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6)приобретение пассажирского транспорта и другого имущества, необходимого для осуществления пассажирских перевозок межмуниципа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одержание, развитие и организация эксплуатации аэропортов и (или) аэродромов гражданской авиации, находящихся в собственност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часть 3 статьи 5 дополнить пунктами 5 и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5)формирует и утверждает перечни перевозчиков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6)согласовывает с местной администрацией городских округов и муниципальных районов Приморского края, по территории которых проходят маршруты регулярных перевозок с остановками (более трех остановочных пунктов в одном населенном пункте), проект расписания (проекты расписаний) движения транспортных средств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/>
        <w:t>4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, являющегося неотъемлемой частью указанного договора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</w:t>
      </w:r>
      <w:r>
        <w:rPr>
          <w:szCs w:val="28"/>
          <w:vertAlign w:val="superscript"/>
        </w:rPr>
        <w:t>1</w:t>
      </w:r>
      <w:r>
        <w:rPr>
          <w:szCs w:val="28"/>
        </w:rPr>
        <w:t>. ПЕРЕЧНИ ПЕРЕВОЗЧИКОВ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возчики, заключившие договор на выполнение перевозок пассажиров и багажа по маршрутам регулярных перевозок, включаются в перечни перевозчиков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рядок формирования и утверждения перечней перевозчиков Приморского кра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еречни перевозчиков Приморского края публикуются в официальном периодическом печатном издании органов государственной власти Приморского края и размещаются в информационно-телекоммуникационной сети "Интернет" на официальном сайте Администрации Приморского края и органов исполнительной власти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      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статьей 8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"СТАТЬЯ 8.1</w:t>
      </w:r>
      <w:r>
        <w:rPr>
          <w:szCs w:val="28"/>
          <w:vertAlign w:val="superscript"/>
        </w:rPr>
        <w:t>1</w:t>
      </w:r>
      <w:r>
        <w:rPr>
          <w:szCs w:val="28"/>
        </w:rPr>
        <w:t>. НАРУШЕНИЯ ПРИ ВЫПОЛНЕНИИ ПЕРЕВОЗОК</w:t>
        <w:tab/>
        <w:tab/>
        <w:tab/>
        <w:t xml:space="preserve">      ПАССАЖИРОВ И БАГАЖА АВТОМОБИЛЬНЫМ</w:t>
        <w:tab/>
        <w:tab/>
        <w:tab/>
        <w:t xml:space="preserve">      ТРАНСПОРТОМ ОБЩЕГО ПОЛЬЗОВАНИЯ</w:t>
        <w:tab/>
        <w:tab/>
        <w:tab/>
        <w:tab/>
        <w:t xml:space="preserve">      ПО МАРШРУТАМ РЕГУЛЯРНЫХ ПЕРЕВОЗОК</w:t>
        <w:tab/>
        <w:tab/>
        <w:tab/>
        <w:t xml:space="preserve">      ПРИГОРОДНОГО И МЕЖМУНИЦИПАЛЬНОГО</w:t>
        <w:tab/>
        <w:tab/>
        <w:tab/>
        <w:t xml:space="preserve">      СООБЩЕНИЯ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перевозчиками, не включенными в перечни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, 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трехсот тысяч до пятисот тысяч руб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827F4905A6E077291F7BD5BB6F5858897B4C0DFE98DADE5CC4F0902D5A407FFA791362U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2-06T07:43:00Z</cp:lastPrinted>
  <dcterms:modified xsi:type="dcterms:W3CDTF">2014-05-11T21:40:00Z</dcterms:modified>
  <cp:revision>31</cp:revision>
  <dc:subject/>
  <dc:title> </dc:title>
</cp:coreProperties>
</file>