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по вопросам транспортного обслуживания насел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по вопросам транспортного обслуживания населения"</w:t>
      </w:r>
      <w:r>
        <w:rPr/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11-20T08:26:00Z</cp:lastPrinted>
  <dcterms:modified xsi:type="dcterms:W3CDTF">2014-04-20T21:41:00Z</dcterms:modified>
  <cp:revision>39</cp:revision>
  <dc:subject/>
  <dc:title> </dc:title>
</cp:coreProperties>
</file>