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05.2014  № 366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отдельные законодательные акты Приморского края </w:t>
      </w:r>
    </w:p>
    <w:p>
      <w:pPr>
        <w:pStyle w:val="Normal"/>
        <w:jc w:val="center"/>
        <w:rPr/>
      </w:pPr>
      <w:r>
        <w:rPr/>
        <w:t>по вопросам транспортного обслуживания населения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3261"/>
        <w:gridCol w:w="1134"/>
        <w:gridCol w:w="1701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3261"/>
        <w:gridCol w:w="1134"/>
        <w:gridCol w:w="1701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1, изменив последующую нумерацию пунктов,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)статью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 ПРЕДМЕТ РЕГУЛИРОВАНИЯ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м регулирования настоящего Закона является </w:t>
            </w:r>
            <w:hyperlink r:id="rId2">
              <w:r>
                <w:rPr>
                  <w:rStyle w:val="InternetLink"/>
                </w:rPr>
                <w:t>организация</w:t>
              </w:r>
            </w:hyperlink>
            <w:r>
              <w:rPr/>
              <w:t xml:space="preserve"> в Приморском крае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в целях выполнения перевозок пассажиров и багажа транспортом общего пользования по маршрутам регулярных перевозок (далее - организация транспортного обслуживания населения)."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статью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 ПРЕДМЕТ РЕГУЛИРОВАНИЯ НАСТОЯЩЕГО ЗАК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метом регулирования настоящего Закона является </w:t>
            </w:r>
            <w:hyperlink r:id="rId3">
              <w:r>
                <w:rPr>
                  <w:rStyle w:val="InternetLink"/>
                </w:rPr>
                <w:t>организация</w:t>
              </w:r>
            </w:hyperlink>
            <w:r>
              <w:rPr/>
              <w:t xml:space="preserve"> в Приморском крае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в целях выполнения перевозок пассажиров и багажа транспортом общего пользования по маршрутам регулярных перевозок (далее - организация транспортного обслуживания населения)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нкт 1 статьи 1 законопроек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1)пункт 3 статьи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3) привлечение перевозчиков к выполнению перевозок пассажиров и багажа по маршрутам регулярных перевозок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 (далее - перечни перевозчиков Приморского края)"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 статьи 1 законопроекта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)в статье 4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пункт 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)организация маршрутов регулярных перевозок пассажиров и багажа в пригородном и межмуниципальном сообщении воздушным, водным, автомобильным транспортом и пригородном сообщении железнодорожным транспортом;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пункт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3)привлечение перевозчиков к выполнению перевозок пассажиров и багажа по маршрутам регулярных перевозок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(далее - перечни перевозчиков Приморского края)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дополнить пунктами 6 и 7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6)приобретение пассажирского транспорта и другого имущества, необходимого для осуществления пассажирских перевозок межмуниципаль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7)содержание, развитие и организация эксплуатации аэропортов и (или) аэродромов гражданской авиации, находящихся в собственности Приморского кра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в статье 4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пункт 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)организация маршрутов регулярных перевозок пассажиров и багажа в пригородном и межмуниципальном сообщении воздушным, водным, автомобильным транспортом и пригородном сообщении железнодорожным транспортом;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пункт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3)привлечение перевозчиков к выполнению перевозок пассажиров и багажа по маршрутам регулярных перевозок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(далее - перечни перевозчиков Приморского края)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дополнить пунктами 6 и 7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6)приобретение пассажирского транспорта и другого имущества, необходимого для осуществления пассажирских перевозок межмуниципального со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содержание, развитие и организация эксплуатации аэропортов и (или) аэродромов гражданской авиации, находящихся в собственности Приморского края.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нкт 2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)часть 3 статьи 5 дополнить пунктом 5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формирует и утверждает перечни перевозчиков Приморского края.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епутат Законодательного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брания Ищенко С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3)часть 3 статьи 5 дополнить пунктами 5 и 6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формирует и утверждает перечни перевозчиков Приморского кра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согласовывает с местной администр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их округов и муниципальных районов Приморского края, по территории которых проходят маршруты регулярных перевозок с остановками (более трех остановочных пунктов в одном населенном пункте), проект расписания (проекты расписаний) движения транспортных средств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)часть 3 статьи 5 дополнить пунктами 5 и 6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формирует и утверждает перечни перевозчиков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согласовывает с местной администрацией городских округов и муниципальных районов Приморского края, по территории которых проходят маршруты регулярных перевозок с остановками (более трех остановочных пунктов в одном населенном пункте), проект  расписания (проекты расписаний) движения транспортных средств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Стать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епутат Законодательного</w:t>
            </w:r>
          </w:p>
          <w:p>
            <w:pPr>
              <w:pStyle w:val="Normal"/>
              <w:suppressAutoHyphens w:val="true"/>
              <w:ind w:left="-57" w:right="-113" w:hanging="0"/>
              <w:rPr/>
            </w:pPr>
            <w:r>
              <w:rPr/>
              <w:t>Собрания Ищенко С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олнить пунктом 4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4)часть 4 статьи 8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, являющегося неотъемлемой частью указанного договора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4)часть 4 статьи 8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, являющегося неотъемлемой частью указанного договора."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827F4905A6E077291F7BD5BB6F5858897B4C0DFE98DADE5CC4F0902D5A407FFA791362UAC" TargetMode="External"/><Relationship Id="rId3" Type="http://schemas.openxmlformats.org/officeDocument/2006/relationships/hyperlink" Target="consultantplus://offline/ref=761E827F4905A6E077291F7BD5BB6F5858897B4C0DFE98DADE5CC4F0902D5A407FFA791362U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4-05-08T09:03:00Z</cp:lastPrinted>
  <dcterms:modified xsi:type="dcterms:W3CDTF">2014-05-07T22:04:00Z</dcterms:modified>
  <cp:revision>114</cp:revision>
  <dc:subject/>
  <dc:title>     Приложение</dc:title>
</cp:coreProperties>
</file>