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06.05.2014 № № 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б установлении порядка принятия решений о включении организации</w:t>
      </w:r>
    </w:p>
    <w:p>
      <w:pPr>
        <w:pStyle w:val="Normal"/>
        <w:jc w:val="center"/>
        <w:rPr/>
      </w:pPr>
      <w:r>
        <w:rPr/>
        <w:t xml:space="preserve">в реестр участников региональных инвестиционных проектов и порядка внесения изменений в реестр участников </w:t>
      </w:r>
    </w:p>
    <w:p>
      <w:pPr>
        <w:pStyle w:val="Normal"/>
        <w:jc w:val="center"/>
        <w:rPr/>
      </w:pPr>
      <w:r>
        <w:rPr/>
        <w:t>региональных инвестиционных проектов", рекомендуемых комитетом Законодательного Собрания</w:t>
      </w:r>
    </w:p>
    <w:p>
      <w:pPr>
        <w:pStyle w:val="Normal"/>
        <w:jc w:val="center"/>
        <w:rPr>
          <w:szCs w:val="28"/>
        </w:rPr>
      </w:pPr>
      <w:r>
        <w:rPr/>
        <w:t xml:space="preserve">по экономической политике и собственности к приня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99"/>
        <w:gridCol w:w="1973"/>
        <w:gridCol w:w="3762"/>
        <w:gridCol w:w="1058"/>
        <w:gridCol w:w="850"/>
        <w:gridCol w:w="3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99"/>
        <w:gridCol w:w="1973"/>
        <w:gridCol w:w="3762"/>
        <w:gridCol w:w="1058"/>
        <w:gridCol w:w="850"/>
        <w:gridCol w:w="3906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"СТАТЬЯ 1. УПОЛНО-МОЧЕННЫЙ ОРГАН ИСПОЛНИТЕЛЬНОЙ ВЛА-СТИ ПРИМОРСКОГО КРАЯ НА ПРИНЯТИЕ РЕШЕНИЙ О ВКЛЮ-ЧЕНИИ ОРГАНИЗАЦИИ В РЕЕСТР УЧАСТНИКОВ РЕГИОНАЛЬНЫХ ИНВЕ-СТИЦИОННЫХ ПРОЕК-ТОВ И ВНЕСЕНИИ ИЗМЕ-НЕНИЙ В РЕЕСТР УЧАСТ-НИКОВ РЕГИОНАЛЬНЫХ ИНВЕСТИЦИОННЫХ ПРОЕКТОВ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Уполномоченный на принятие решений о включении организации в реестр участников региональных инвестиционных проектов        (далее – реестр) и внесении изменений в реестр орган исполнительной власти Приморского края (далее – уполномоченный орган) определяется Администрацией Приморского края.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СТАТЬЯ 2. ТРЕБО-ВАНИЯ К ОРГАНИЗАЦИИ, ПРЕТЕНДУЮЩЕЙ НА ВКЛЮЧЕНИЕ В РЕЕСТР, И К РЕГИОНАЛЬНЫМ ИНВЕСТИЦИОННЫМ ПРОЕКТАМ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 xml:space="preserve">1.К организации, претендующей на включение в реестр (далее – организация), устанавливаются требования, предусмотренные пунктом 1 статьи 25 Налогового кодекса Российской Федерации.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 xml:space="preserve">2.К региональным инвестиционным проектам (далее – проекты) устанавливаются требования, предусмотренные подпунктами 1-3, 5 пункта 1 и пунктами 2-4 статьи 25.8 Налогового кодекса Российской Федерации, а также законами Приморского края о налогах и сборах. 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 xml:space="preserve">СТАТЬЯ 3. ПОРЯДОК ПРИНЯТИЯ РЕШЕНИЙ О ВКЛЮЧЕНИИ ОРГАНИ-ЗАЦИИ В РЕЕСТР 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1.Уполномоченный орган при получении от организации документов, установленных пунктом 1 статьи 25.11 Налогового кодекса Российской Федерации, проверяет их соответствие установленному перечню и на основании результатов указанной проверки в срок не более чем три рабочих дня со дня представления документов направляет организации одно из следующих решений: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 принятии указанного заявления к рассмотрению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2)об отказе в принятии указанного заявления к рассмотрению в случае непредставления документов, указанных в подпунктах 1, 4, 5 пункта 1 статьи 25.11 Налогового кодекса Российской Федерации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2.В течение не более                 30 дней со дня направления решения о принятии заявления к рассмотрению уполномоченный орган принимает решение о включении организации в реестр или об отказе о включении организации в реестр в случае несоответствия требованиям, установленным к организации и проектам, и не позднее пяти дней со дня принятия соответствующего решения направляет его организации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3.Решение о включении организации в реестр, а также иные необходимые сведения направляются в электронной форме в федеральный орган исполнительной власти по контролю и надзору в области налогов и сборов в течение трех рабочих дней со дня принятия соответствующего решения.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 xml:space="preserve">СТАТЬЯ 4. ПОРЯДОК ПРИНЯТИЯ РЕШЕНИЯ О ВНЕСЕНИИ ИЗМЕНЕНИЙ В РЕЕСТР 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1.Решение о внесении в реестр изменений, не связанных с прекращением статуса участника регионального инвестиционного проекта (далее – участник проекта), принимается уполномоченным органом в случае внесения изменений в инвестиционную декларацию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2.Внесение в инвестиционную декларацию изменений, касающихся условий реализации проекта, осуществляется уполномоченным органом на основании заявления участника проекта, составленного в произвольной форме, содержащего обоснование необходимости внесения таких изменений, в порядке, предусмотренном статьей 25.11 Налогового кодекса Российской Федерации для включения организации в реестр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3.Уполномоченный орган принимает решение об отказе о внесении изменений в инвестиционную декларацию по основаниям, установленным пунктом 3 статьи 25.12 Налогового кодекса Российской Федерации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4.Уполномоченный орган на основании заявления участника проекта в течение не более 30 дней со дня принятия заявления принимает решение о внесении изменений в инвестиционную декларацию и в реестр или об отказе о внесении изменений в инвестиционную декларацию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5.Решение направляется участнику проекта не позднее пяти дней со дня его принятия.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</w:rPr>
              <w:t>СТАТЬЯ 5. ВСТУПЛЕ-НИЕ В СИЛУ НАСТОЯЩЕГО ЗАКОНА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ind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"Настоящий Закон в соответствии с главой 3.3 Налогового кодекса Российской Федерации устанавливает порядок принятия решений о включении организаций в реестр участников региональных инвестиционных проектов, а также условия и порядок внесения изменений в такой реестр в Приморском крае.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СТАТЬЯ 1. УПОЛНОМО-ЧЕННЫЙ ОРГАН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Уполномоченным органом исполнительной власти Приморского края по принятию решений о включении организаций в реестр участников региональных инвестиционных проектов (далее – реестр) и внесении изменений в реестр является орган исполнительный власти Приморского края, реализующий государственную социально-экономическую политику в Приморском крае, определяющий направления развития экономики края (далее – уполномоченный орган). 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СТАТЬЯ 2. ТРЕБОВАНИЯ К РЕГИОНАЛЬНЫМ ИНВЕСТИ-ЦИОННЫМ ПРОЕКТАМ И К ОРГАНИЗАЦИИ, ПРЕТЕН-ДУЮЩЕЙ НА ВКЛЮЧЕНИЕ В РЕЕСТР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.К региональным инвестиционным проектам на территории Приморского края (далее – региональные инвестиционные проекты) предъявляются требования, установленные подпунктами 1-3, 5 пункта 1, пунктами 2-4                статьи 25.8 Налогового кодекса Российской Федерации и частями 2 и 3 статьи 1 Закона Приморского края от 19 декабря 2013 года 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2.К организации, претендующей на включение в реестр        (далее – организация), предъявляются требования, предусмотренные пунктом 1 статьи 25.9 Налогового кодекса Российской Федерации. 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СТАТЬЯ 3. ДОКУМЕНТЫ, НЕОБХОДИМЫЕ ДЛЯ ПРИ-НЯТИЯ РЕШЕНИЯ О ВКЛЮЧЕНИИ ОРГАНИЗАЦИИ В РЕЕСТР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.Для принятия решения о включении организации в реестр необходимы следующие докумен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)составленное в произвольной форме заявление организации о включении в реестр с указанием контактных данных (далее – заявление)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2)копии учредительных документов организации; 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3)копия свидетельства о регистрации организации в качестве юридического лица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4)копия свидетельства о постановке организации на учет в налоговом органе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5)инвестиционная декларация (с приложением инвестиционного проекта) по форме, установленной федеральным органом исполнительной власти, уполномоченным по контролю и надзору в области налогов и сборов, в двух экземплярах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6)документы, подтверждающие наличие у организации в собственности (в аренде на срок не менее чем до 1 января 2024 года) земельного участка (земельных участков), на котором (которых) планируется реализация регионального инвестиционного проекта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7)копия разрешения на строительство, выданного организации, в случае, если наличие такого разрешения является обязательным для реализации регионального инвестиционного проекта;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иные документы и сведения, подтверждающие соответствие региональных инвестиционных проектов и (или) организаций требованиям, указанным в статье 2 настоящего Закона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.Документы, указанные в пунктах 1, 2, 5 части 1 настоящей статьи, представляются в уполномоченный орган организацией самостоятельно одним из следующих способов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)на бумажном носителе нарочно или по почте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)в электронной форме по телекоммуникационным каналам связи, на съемном электронном носителе нарочно или по почт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3.Документы, указанные в пунктах 3, 4, 6-8 части 1 настоящей статьи (либо сведения, содержащиеся в них), запрашиваются уполномоченным органом посредством системы межведомственного информационного взаимодействия в порядке, указанном в части 3 статьи 4 настоящего Закона. Указанные документы могут быть представлены организацией в уполномоченный орган по собственной инициатив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Документы, указанные в пункте 6 части 1 настоящей статьи, представляются организацией самостоятельно в случае, если право собственности на земельный участок (земельные участки), на котором (которых) предполагается реализация регионального инвестиционного проекта,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4.Документы, указанные в пунктах 1, 2, 5 части 1 настоящей статьи, и документы, указанные в пунктах 3, 4, 6-8 части 1 настоящей статьи (в случае предоставления организацией), подписываются и заверяются в установленном законодательством порядке, в том числе при предоставлении в электронной форм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5.Заявления регистрируются в день их поступления в журнале учета заявлений организаций о включении в реестр региональных инвестиционных проектов и о внесении изменений в такой реестр (далее – журнал)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6.Форма и состав сведений, содержащихся в журнале, утверждается уполномоченным органом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СТАТЬЯ 4. ПОРЯДОК ПРИНЯТИЯ РЕШЕНИЙ О ВКЛЮЧЕНИИ ОРГАНИЗАЦИИ В РЕЕСТР 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.Уполномоченный орган проверяет соответствие представленных организацией документов перечню документов, указанных в части 2 статьи 3 настоящего Закона, в срок не более чем три рабочих дня со дня их представления в уполномоченный орган и на основании результатов указанной проверки направляет организации одно из следующих решени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)о принятии заявления к рассмотрению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)об отказе в принятии заявления к рассмотрению в случае непредставления организацией документов, указанных в части 2 статьи 3 настоящего Закона, и (или) несоответствия представленных документов требованиям, указанным в части 4 статьи 3 настоящего Закона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.Решение уполномоченного органа направляется организации в электронной форме по телекоммуникационным каналам связи и (или) на бумажном носителе по почт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3.В течение не более трех рабочих дней, следующих за днем принятия заявления к рассмотрению, уполномоченный орган направляет межведомственные запрос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)в территориальный орган федерального органа исполнительной власти, уполномоченного по контролю и надзору в области налогов и сборов (далее – территориальный орган), для подтверждения следующих сведени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а)государственная регистрация организации как юридического лица осуществлена на территории Приморского края (если документ, указанный в пункте 3 части 1 статьи 3 настоящего Закона, не представлен организацией самостоятельно)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б)организация поставлена на учет в налоговом органе (если документ, указанный в пункте 4 части 1 статьи 3 настоящего Закона, не представлен организацией самостоятельно);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организация не применяет специальных налоговых режимов, предусмотренных частью второй Налогового кодекса Российской Федерации;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рганизация не является участником консолидированной группы налогоплательщиков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д)организация ранее не была участником регионального инвестиционного проекта и не является участником (правопреемником участника) иного реализуемого регионального инвестиционного проекта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е)организация не имеет в своем составе обособленных подразделений, расположенных за пределами территории Приморского края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ж)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)в территориальный орган федерального органа исполнительной власти, осуществляющего функции по государственной регистрации прав на недвижимое имущество и сделок с ним, - для подтверждения сведений                     о наличии у организации в собственности (в аренде на срок не менее чем до 1 января 2024 года) земельного участка (земельных участков), на котором (которых) планируется реализация регионального инвестиционного проекта (если документы, указанные в пункте 6 части 1 статьи 3 настоящего Закона, не представлены организацией самостоятельно)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3)в федеральный орган исполнительной власти, уполномоченный Правительством Российской Федерации на ведение реестра резидентов особых экономических зон, - для подтверждения информации о том, что организация не является резидентом особых экономических зон на территории Приморского края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4)в орган местного самоуправления муниципального образования Приморского края, на территории которого предполагается реализация регионального инвестиционного проекта, - для получения сведений о наличии разрешения на строительство в случае, если наличие такого разрешения является обязательным для реализации регионального инвестиционного проекта (если документ, указанный в пункте 7 части 1 статьи 3 настоящего Закона, не представлено организацией самостоятельно)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4.Уполномоченный орган в срок не позднее 30 дней со дня направления в организацию решения о принятии ее заявления 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к рассмотрению принимает решение о включении организации в реестр или об отказе во включении организации в реестр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5.Решение о включении организации в реестр либо об отказе во включении организации в реестр в срок не позднее пяти дней со дня его принятия направляется уполномоченным органом в организацию в электронной форме по телекоммуникационным каналам связи и (или) на бумажном носителе по почт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6.Решение об отказе во включении организации в реестр принимается в следующих случаях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)несоответствия регионального инвестиционного проекта и организации требованиям, указанным в статье 2 настоящего Закона,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)неполноты и (или) недостоверности сведений, содержащихся в инвестиционной декларации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7.Решение об отказе во включении организации в реестр может быть обжаловано в судебном порядк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8.Решение о включении организации в реестр, экземпляр инвестиционной декларации, а также иные сведения, подтверждающие соответствие требованиям к региональным инвестиционным проектам и (или) организациям, указанным в статье 2 настоящего Закона (далее – сведения), направляются уполномоченным органом в течение трех рабочих дней со дня принятия такого решения в территориальный орган в электронной форме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9.Сведения, представляемые в электронной форме, подписываются усиленной квалифицированной электронной подписью уполномоченного лица уполномоченного органа и предоставляются по телекоммуникационным каналам связи или на съемном электронном носител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10.Решение о включении организации в реестр размещается на инвестиционном интернет-портале Приморского края в информационно-телекоммуника-ционной сети "Интернет". 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СТАТЬЯ 5. УСЛОВИЯ И ПОРЯДОК ВНЕСЕНИЯ                     ИЗМЕНЕНИЙ В РЕЕСТР 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1.Условием для внесения изменений в реестр является внесение изменений в инвестиционную декларацию, не связанное с прекращением статуса участника регионального инвестиционного проекта (далее – участник проекта)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.Решение о внесении изменений в реестр принимается уполномоченным органом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3.Внесение в инвестиционную декларацию изменений, касающихся условий реализации регионального инвестиционного проекта, осуществляется уполномоченным органом на основании заявления участника проекта, составленного в произвольной форме с указанием контактных данных, содержащего обоснование необходимости внесения таких изменений (далее – заявление участника проекта), в порядке, предусмотренном статьей 4 настоящего Закона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4.Уполномоченный орган на основании заявления участника проекта в течение не более 30 дней со дня его принятия принимает решение о внесении изменений в инвестиционную декларацию и в реестр либо об отказе во внесении изменений в инвестиционную декларацию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5.Указанное решение в срок не позднее пяти дней со дня его принятия направляется уполномоченным органом участнику проекта в электронной форме по телекоммуникационным каналам связи и (или) на бумажном носителе по почт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6.Основаниями для отказа во внесении изменений в инвестиционную декларацию являются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1)изменение цели регионального инвестиционного проекта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2)снижение общего объема финансирования регионального инвестиционного проекта в совокупности более чем на 10 процентов по отношению к уровню, заявленному в первоначальной инвестиционной декларации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3)изменение графика ежегодного объема инвестиций, исключающее возможность реализации регионального инвестиционного проекта с соблюдением установленных требований;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4)если в результате вносимых изменений региональный инвестиционный проект перестает удовлетворять требованиям, указанным в части 1 статьи 2 настоящего Закона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>7.Решение об отказе во внесении изменений в инвестиционную декларацию может быть обжаловано участником проекта в судебном порядке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4"/>
                <w:szCs w:val="24"/>
              </w:rPr>
              <w:t xml:space="preserve">8.Решение о внесении изменений в инвестиционную декларацию и в реестр направляется уполномоченным органом в течение трех рабочих дней со дня принятия такого решения в территориальный орган в электронной форме. 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шение о внесении изменений в реестр размещается на инвестиционном интернет-портале Приморского края в информационно-телекоммуникационной сети "Интернет".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 ВСТУПЛЕНИЕ В СИЛУ НАСТОЯЩЕГО ЗАКОНА</w:t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Настоящий Закон в соответствии с главой 3.3 Налогового кодекса Российской Федерации устанавливает порядок принятия решений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о включении организаций в реестр участников региональных инвестиционных проектов, а также условия и порядок внесения изменений в такой реестр в Приморском крае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ТАТЬЯ 1. УПОЛНОМОЧЕН-НЫЙ ОРГАН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Уполномоченным органом исполнительной власти Приморского края по принятию решений о включении организаций в реестр участников региональных инвестиционных проектов (далее – реестр) и внесении изменений в реестр является орган исполнительный власти Приморского края, реализующий государственную социально-экономическую политику в Приморском крае, определяющий направления развития экономики края (далее – уполномоченный орган)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ТАТЬЯ 2. ТРЕБОВАНИЯ К РЕГИОНАЛЬНЫМ ИНВЕСТИ-ЦИОННЫМ ПРОЕКТАМ И К ОРГАНИЗАЦИИ, ПРЕТЕНДУЮ-ЩЕЙ НА ВКЛЮЧЕНИЕ В РЕЕСТР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.К региональным инвестиционным проектам на территории Приморского края (далее – региональные инвестиционные проекты) предъявляются требования, установленные подпунктами 1-3, 5 пункта 1, пунктами 2-4 статьи 25.8 Налогового кодекса Российской Федерации и частями 2 и 3 статьи 1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2.К организации, претендующей на включение в реестр (далее – организация), предъявляются требования, предусмотренные пунктом 1 статьи 25.9 Налогового кодекса Российской Федерации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ТАТЬЯ 3. ДОКУМЕНТЫ, НЕОБХОДИМЫЕ ДЛЯ ПРИНЯ-ТИЯ РЕШЕНИЯ О ВКЛЮЧЕНИИ ОРГАНИЗАЦИИ В РЕЕСТР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.Для принятия решения о включении организации в реестр необходимы следующие документ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)составленное в произвольной форме заявление организации о включении в реестр с указанием контактных данных (далее – заявление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2)копии учредительных документов организации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)копия свидетельства о регистрации организации в качестве юридического лиц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4)копия свидетельства о постановке организации на учет в налоговом орган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5)инвестиционная декларация (с приложением инвестиционного проекта) по форме, установленной федеральным органом исполнительной власти, уполномоченным по контролю и надзору в области налогов и сборов, в двух экземпляра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6)документы, подтверждающие наличие у организации в собственности (в аренде на срок не менее чем до 1 января 2024 года) земельного участка (земельных участков), на котором (которых) планируется реализация регионального инвестиционного проек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7)копия разрешения на строительство, выданного организации, в случае, если наличие такого разрешения является обязательным для реализации регионального инвестиционного проек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8)иные документы и сведения, подтверждающие соответствие региональных инвестиционных проектов и (или) организаций требованиям, указанным в статье 2 настоящего Закон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.Документы, указанные в пунктах 1, 2, 5 части 1 настоящей статьи, представляются в уполномоченный орган организацией самостоятельно одним из следующих способов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)на бумажном носителе нарочно или по почт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)в электронной форме по телекоммуникационным каналам связи, на съемном электронном носителе нарочно или по почт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.Документы, указанные в пунктах 3, 4, 6-8 части 1 настоящей статьи (либо сведения, содержащиеся в них), запрашиваются уполномоченным органом посредством системы межведомственного информационного взаимодействия в порядке, указанном в части 3 статьи 4 настоящего Закона. Указанные документы могут быть представлены организацией в уполномоченный орган по собственной инициатив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кументы, указанные в пункте 6 части 1 настоящей статьи, представляются организацией самостоятельно в случае, если право собственности на земельный участок (земельные участки), на котором (которых) предполагается реализация регионального инвестиционного проекта,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4.Документы, указанные в пунктах 1, 2, 5 части 1 настоящей статьи, и документы, указанные в пунктах 3, 4, 6-8 части 1 настоящей статьи (в случае предоставления организацией), подписываются и заверяются в установленном законодательством порядке, в том числе при предоставлении в электронной форм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5.Заявления регистрируются в день их поступления в журнале учета заявлений организаций о включении в реестр региональных инвестиционных проектов и о внесении изменений в такой реестр (далее – журнал)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6.Форма и состав сведений, содержащихся в журнале, утверждается уполномоченным органом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СТАТЬЯ 4. ПОРЯДОК ПРИНЯТИЯ РЕШЕНИЙ О ВКЛЮЧЕНИИ ОРГАНИЗАЦИИ В РЕЕСТР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.Уполномоченный орган проверяет соответствие представленных организацией документов перечню документов, указанных в части 2 статьи 3 настоящего Закона, в срок не более чем три рабочих дня со дня их представления в уполномоченный орган и на основании результатов указанной проверки направляет организации одно из следующих решен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)о принятии заявления к рассмотрению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)об отказе в принятии заявления к рассмотрению в случае непредставления организацией документов, указанных в части 2 статьи 3 настоящего Закона, и (или) несоответствия представленных документов требованиям, указанным в части 4 статьи 3 настоящего Закон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.Решение уполномоченного органа направляется организации в электронной форме по телекоммуникационным каналам связи и (или) на бумажном носителе по почт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.В течение не более трех рабочих дней, следующих за днем принятия заявления к рассмотрению, уполномоченный орган направляет межведомственные запрос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)в территориальный орган федерального органа исполнительной власти, уполномоченного по контролю и надзору в области налогов и сборов (далее – территориальный орган), для подтверждения следующих сведен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государственная регистрация организации как юридического лица осуществлена на территории Приморского края (если документ, указанный в пункте 3 части 1 статьи 3 настоящего Закона, не представлен организацией самостоятельно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организация поставлена на учет в налоговом органе (если документ, указанный в пункте 4 части 1 статьи 3 настоящего Закона, не представлен организацией самостоятельно)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организация не применяет специальных налоговых режимов, предусмотренных частью второй Налогового кодекса Российской Федерации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рганизация не является участником консолидированной группы налогоплательщик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)организация ранее не была участником регионального инвестиционного проекта и не является участником (правопреемником участника) иного реализуемого регионального инвестиционного проек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е)организация не имеет в своем составе обособленных подразделений, расположенных за пределами территории Приморского кра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ж)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)в территориальный орган федерального органа исполнительной власти, осуществляющего функции по государственной регистрации прав на недвижимое имущество и сделок с ним, - для подтверждения сведений о наличии у организации в собственности (в аренде на срок не менее чем до 1 января 2024 года) земельного участка (земельных участков), на котором (которых) планируется реализация регионального инвестиционного проекта (если документы, указанные в пункте 6 части 1 статьи 3 настоящего Закона, не представлены организацией самостоятельно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)в федеральный орган исполнительной власти, уполномоченный Правительством Российской Федерации на ведение реестра резидентов особых экономических зон, - для подтверждения информации о том, что организация не является резидентом особых экономических зон на территории Приморского кра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4)в орган местного самоуправления муниципального образования Приморского края, на территории которого предполагается реализация регионального инвестиционного проекта, - для получения сведений о наличии разрешения на строительство в случае, если наличие такого разрешения является обязательным для реализации регионального инвестиционного проекта (если документ, указанный в пункте 7 части 1 статьи 3 настоящего Закона, не представлено организацией самостоятельно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4.Уполномоченный орган в срок не позднее 30 дней со дня направления в организацию решения о принятии ее заявления к рассмотрению принимает решение о включении организации в реестр или об отказе во включении организации в реестр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5.Решение о включении организации в реестр либо об отказе во включении организации в реестр в срок не позднее пяти дней со дня его принятия направляется уполномоченным органом в организацию в электронной форме по телекоммуникационным каналам связи и (или) на бумажном носителе по почт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6.Решение об отказе во включении организации в реестр принимается в следующих случаях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)несоответствия регионального инвестиционного проекта и организации требованиям, указанным в статье 2 настоящего Закона,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)неполноты и (или) недостоверности сведений, содержащихся в инвестиционной деклара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7.Решение об отказе во включении организации в реестр может быть обжаловано в судебном порядк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8.Решение о включении организации в реестр, экземпляр инвестиционной декларации, а также иные сведения, подтверждающие соответствие требованиям к региональным инвестиционным проектам и (или) организациям, указанным в статье 2 настоящего Закона (да-   лее – сведения), направляются уполномоченным органом в течение трех рабочих дней со дня принятия такого решения в территориальный орган в электронной форм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9.Сведения, представляемые в электронной форме, подписываются усиленной квалифицированной электронной подписью уполномоченного лица уполномоченного органа и предоставляются по телекоммуникационным каналам связи или на съемном электронном носител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10.Решение о включении организации в реестр размещается на инвестиционном интернет-портале Приморского края в информационно-телекоммуникационной сети "Интернет"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СТАТЬЯ 5. УСЛОВИЯ И ПОРЯДОК ВНЕСЕНИЯ ИЗМЕНЕНИЙ В РЕЕСТР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1.Условием для внесения изменений в реестр является внесение изменений в инвестиционную декларацию, не связанное с прекращением статуса участника регионального инвестиционного проекта (далее – участник проекта)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.Решение о внесении изменений в реестр принимается уполномоченным органо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.Внесение в инвестиционную декларацию изменений, касающихся условий реализации регионального инвестиционного проекта, осуществляется уполномоченным органом на основании заявления участника проекта, составленного в произвольной форме с указанием контактных данных, содержащего обоснование необходимости внесения таких изменений (далее – заявление участника проекта), в порядке, предусмотренном статьей 4 настоящего Закон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4.Уполномоченный орган на основании заявления участника проекта в течение не более 30 дней со дня его принятия принимает решение о внесении изменений в инвестиционную декларацию и в реестр либо об отказе во внесении изменений в инвестиционную декларацию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5.Указанное решение в срок не позднее пяти дней со дня его принятия направляется уполномоченным органом участнику проекта в электронной форме по телекоммуникационным каналам связи и (или) на бумажном носителе по почт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6.Основаниями для отказа во внесении изменений в инвестиционную декларацию являютс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)изменение цели регионального инвестиционного проек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)снижение общего объема финансирования регионального инвестиционного проекта в совокупности более чем на 10 процентов по отношению к уровню, заявленному в первоначальной инвестиционной деклара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)изменение графика ежегодного объема инвестиций, исключающее возможность реализации регионального инвестиционного проекта с соблюдением установленных требова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4)если в результате вносимых изменений региональный инвестиционный проект перестает удовлетворять требованиям, указанным в части 1 статьи 2 настоящего Закон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7.Решение об отказе во внесении изменений в инвестиционную декларацию может быть обжаловано участником проекта в судебном порядк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8.Решение о внесении изменений в инвестиционную декларацию и в реестр направляется уполномоченным органом в течение трех рабочих дней со дня принятия такого решения в территориальный орган в электронной форме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шение о внесении изменений в реестр размещается на инвестиционном интернет-портале Приморского края в информационно-телекоммуникационной сети "Интернет"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 ВСТУПЛЕНИЕ В СИЛУ НАСТОЯЩЕГО ЗАКОН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8:00Z</dcterms:created>
  <dc:creator>user</dc:creator>
  <dc:description/>
  <cp:keywords/>
  <dc:language>en-US</dc:language>
  <cp:lastModifiedBy>Шмелева</cp:lastModifiedBy>
  <cp:lastPrinted>2013-09-24T12:04:00Z</cp:lastPrinted>
  <dcterms:modified xsi:type="dcterms:W3CDTF">2014-05-20T22:25:00Z</dcterms:modified>
  <cp:revision>6</cp:revision>
  <dc:subject/>
  <dc:title>Приложение 1</dc:title>
</cp:coreProperties>
</file>