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38795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установлении порядка принятия решений о включении организации в реестр участников региональных инвестиционных проектов и порядка внесения изменений в реестр участников региональных инвести-ционных проектов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  <w:t>"Об установлении порядка принятия решений о включении организации в реестр участников региональных инвестиционных проектов и порядка внесения изменений в реестр участников региональных инвестиционных проектов</w:t>
      </w:r>
      <w:r>
        <w:rPr>
          <w:szCs w:val="28"/>
        </w:rPr>
        <w:t xml:space="preserve">", принятый Законодательным Собранием 26 марта 2014 года в первом чтении, а также поступившие поправки к нему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оступившими поправками и включить их в таблицу поправок, рекомендуемых комитетом Законодательного Собрания по экономической политике и собственности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В соответствии с частью 3 статьи 15 Закона Приморского края </w:t>
        <w:br/>
        <w:t>от 22 декабря 2008 года № 373-КЗ "О законодательной деятельности в Приморском крае" направить поправки к проекту закона Приморского края "Об установлении порядка принятия решений о включении организации в реестр участников региональных инвестиционных проектов и порядка внесения изменений в реестр участников региональных инвестиционных проектов" для проведения оценки регулирующего воздействия в уполномоченный орган – департамент экономики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>
          <w:szCs w:val="28"/>
        </w:rPr>
        <w:tab/>
        <w:t xml:space="preserve">3.Рассмотреть проект закона Приморского края "Об установлении порядка принятия решений о включении организации в реестр участников региональных инвестиционных проектов и порядка внесения изменений в реестр участников региональных инвестиционных проектов" </w:t>
      </w:r>
      <w:r>
        <w:rPr/>
        <w:t xml:space="preserve">с новым названием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</w:t>
      </w:r>
      <w:r>
        <w:rPr>
          <w:szCs w:val="28"/>
        </w:rPr>
        <w:t>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Рекомендовать Законодательному Собранию принять указанный законопроект во втором чтении с учетом поправок,</w:t>
      </w:r>
      <w:r>
        <w:rPr/>
        <w:t xml:space="preserve"> </w:t>
      </w:r>
      <w:r>
        <w:rPr>
          <w:szCs w:val="28"/>
        </w:rPr>
        <w:t>рекомендуемых комитетом Законодательного Собрания по экономической политике и собственности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Поручить депутату Законодательного Собрания Приморского края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6.Определить время для рассмотрения данного вопроса на заседании Законодательного Собрания – 10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1:00Z</dcterms:created>
  <dc:creator>popova_m_a</dc:creator>
  <dc:description/>
  <cp:keywords/>
  <dc:language>en-US</dc:language>
  <cp:lastModifiedBy>Шмелева</cp:lastModifiedBy>
  <cp:lastPrinted>2014-02-18T11:36:00Z</cp:lastPrinted>
  <dcterms:modified xsi:type="dcterms:W3CDTF">2014-05-07T00:51:00Z</dcterms:modified>
  <cp:revision>3</cp:revision>
  <dc:subject/>
  <dc:title> </dc:title>
</cp:coreProperties>
</file>