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1 к Закону Примор-ского края "О разграничении имущества, находящегося в муни-ципальной собственности, между Ольгинским муниципальным райо-ном и поселениями, образован-ными в границах Ольги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1 к Закону Приморского края "О разграничении имущества, находящегося в муниципальной собственности, между Ольгинским муниципальным районом и поселениями, образованными в границах Ольги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04-29T04:20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