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482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6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приложение 1 к Закону Приморского края "О разграничении имущества, находящегося в муниципальной собственности, между Ольгинским муниципальным районом и поселе-ниями, образованными в границах Ольги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принятый в первом чтении </w:t>
        <w:br/>
        <w:t>30 апреля 2014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4-05-05T22:03:00Z</dcterms:modified>
  <cp:revision>7</cp:revision>
  <dc:subject/>
  <dc:title> </dc:title>
</cp:coreProperties>
</file>