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 "О разгра-ничении имущества, находящегося в муниципальной собственности, между Партизанским муници-пальным районом и поселениями, образованными в границах Парти- за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4-04-29T04:33:00Z</dcterms:modified>
  <cp:revision>6</cp:revision>
  <dc:subject/>
  <dc:title>Проект подготовлен комитетом Законодательного Собрания по экономической политике и собственности</dc:title>
</cp:coreProperties>
</file>