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23811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13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артизанским муниципальным райо-ном и поселениями, образованными в границах Партиза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, принятый в первом чтении </w:t>
        <w:br/>
        <w:t>30 апреля 2014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4-03-04T14:36:00Z</cp:lastPrinted>
  <dcterms:modified xsi:type="dcterms:W3CDTF">2014-05-05T22:11:00Z</dcterms:modified>
  <cp:revision>30</cp:revision>
  <dc:subject/>
  <dc:title> </dc:title>
</cp:coreProperties>
</file>