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49112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Реестре должностей   муниципальной службы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председателя комитета по региональной политике и законности о проекте закона Приморского края "О внесении изменений в Закон Приморского края "О Реестре должностей муниципаль-ной службы в Приморском крае" (законодательная инициатива Думы города Владивостока, исходящий № 919 от 30.07.2013, № 375-ПР), подготовленном с целью приведения перечня должностей в контрольно-счетных органах муниципальных образований Приморского края в соответствие с федеральным законодательством в части введения </w:t>
      </w:r>
      <w:r>
        <w:rPr>
          <w:rStyle w:val="FontStyle12"/>
          <w:sz w:val="28"/>
          <w:szCs w:val="28"/>
        </w:rPr>
        <w:t>в</w:t>
      </w:r>
      <w:r>
        <w:rPr>
          <w:szCs w:val="28"/>
        </w:rPr>
        <w:t xml:space="preserve"> состав аппарата контрольно-счетного органа инспекторов и иных штатных работников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ом 25.09.2013 в первом чтени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знакомившись с предложениям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Администрации города Владивостока (от 14.08.2013 № 8465Д) с предложением предусмотреть должность "помощник главы местной администрации" с установлением соотношения по должности государствен-ной гражданской службы Приморского края "начальник отдела",</w:t>
      </w:r>
    </w:p>
    <w:p>
      <w:pPr>
        <w:pStyle w:val="Normal"/>
        <w:ind w:firstLine="709"/>
        <w:jc w:val="both"/>
        <w:rPr/>
      </w:pPr>
      <w:r>
        <w:rPr>
          <w:szCs w:val="28"/>
        </w:rPr>
        <w:t>2)правового управления аппарата Законодательного Собрания (от 16.08.2013) о дополнении перечня должностей контрольно-счетного органа муниципального района, городского округа,</w:t>
      </w:r>
    </w:p>
    <w:p>
      <w:pPr>
        <w:pStyle w:val="Normal"/>
        <w:ind w:firstLine="709"/>
        <w:jc w:val="both"/>
        <w:rPr/>
      </w:pPr>
      <w:r>
        <w:rPr>
          <w:szCs w:val="28"/>
        </w:rPr>
        <w:t>3)администрации Партизанского муниципального района (от 30.08.2013 № 1911) в части установления в контрольно-счетном органе соотношения должност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государственной гражданск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го орг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нтрольно-счетного орг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с целью уменьшения расходов на содержание муниципальных служащих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Совета муниципальных образований Приморского края (от 13.03.2014 № 83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олномочного представителя Губернатора Приморского края в Законодательном Собрании Приморского края (от 07.05.2014 № 55-14/39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знакомившись с информацией председателя Контрольно-счетной палаты города Владивостока (от 12.05.2014 № 01-21/177) о требованиях к профессиональным знаниям и навыкам, необходимым для исполнения обязанностей по должностям контрольно-счетного органа;  </w:t>
      </w:r>
    </w:p>
    <w:p>
      <w:pPr>
        <w:pStyle w:val="Style5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Законом Приморского края от 12 мая </w:t>
        <w:br/>
        <w:t xml:space="preserve">2014 года № 421-КЗ "О внесении изменений в Закон Приморского края </w:t>
        <w:br/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далее – Закон Приморского края):</w:t>
      </w:r>
    </w:p>
    <w:p>
      <w:pPr>
        <w:pStyle w:val="Style51"/>
        <w:widowControl/>
        <w:ind w:firstLine="709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а)исключены из перечня </w:t>
      </w:r>
      <w:r>
        <w:rPr>
          <w:rStyle w:val="FontStyle18"/>
          <w:sz w:val="28"/>
          <w:szCs w:val="28"/>
        </w:rPr>
        <w:t>должностей в аппарате Администрации Приморского края</w:t>
      </w:r>
      <w:r>
        <w:rPr>
          <w:sz w:val="28"/>
          <w:szCs w:val="28"/>
        </w:rPr>
        <w:t xml:space="preserve"> и из п</w:t>
      </w:r>
      <w:r>
        <w:rPr>
          <w:rStyle w:val="FontStyle18"/>
          <w:sz w:val="28"/>
          <w:szCs w:val="28"/>
        </w:rPr>
        <w:t xml:space="preserve">еречня должностей в органах исполнительной власти Приморского края следующие должности: </w:t>
      </w:r>
    </w:p>
    <w:p>
      <w:pPr>
        <w:pStyle w:val="Style51"/>
        <w:widowControl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"</w:t>
      </w:r>
      <w:r>
        <w:rPr>
          <w:rStyle w:val="FontStyle17"/>
          <w:b w:val="false"/>
          <w:sz w:val="28"/>
          <w:szCs w:val="28"/>
        </w:rPr>
        <w:t>начальник управления", "</w:t>
      </w:r>
      <w:r>
        <w:rPr>
          <w:rStyle w:val="FontStyle18"/>
          <w:sz w:val="28"/>
          <w:szCs w:val="28"/>
        </w:rPr>
        <w:t>заместитель начальника управления", "начальник отдела в управлении", "заместитель начальника отдела в управлении";</w:t>
      </w:r>
    </w:p>
    <w:p>
      <w:pPr>
        <w:pStyle w:val="Style51"/>
        <w:widowControl/>
        <w:ind w:firstLine="709"/>
        <w:jc w:val="both"/>
        <w:rPr/>
      </w:pPr>
      <w:r>
        <w:rPr>
          <w:rStyle w:val="FontStyle18"/>
          <w:sz w:val="28"/>
          <w:szCs w:val="28"/>
        </w:rPr>
        <w:t>б)введены в перечень должностей в Контрольно-счетной палате Приморского края следующие должности:</w:t>
      </w:r>
    </w:p>
    <w:p>
      <w:pPr>
        <w:pStyle w:val="Style51"/>
        <w:widowControl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"начальник инспекции", "главный инспектор", "ведущий инспектор", "инспектор",</w:t>
      </w:r>
    </w:p>
    <w:p>
      <w:pPr>
        <w:pStyle w:val="Style51"/>
        <w:widowControl/>
        <w:ind w:firstLine="709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отмечая, что соотношение должностей муниципальной службы в Приморском крае и должностей государственной гражданской службы Приморского края рассматриваемого законопроекта необходимо установить в соответствии с указанными изменениями, </w:t>
      </w:r>
      <w:r>
        <w:rPr>
          <w:sz w:val="28"/>
          <w:szCs w:val="28"/>
        </w:rPr>
        <w:t>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>1.</w:t>
      </w:r>
      <w:r>
        <w:rPr>
          <w:szCs w:val="28"/>
        </w:rPr>
        <w:t>Направить проект закона Приморского края "О внесении изменений в Закон Приморского края "О Реестре должностей муниципальной службы в Приморском крае"</w:t>
      </w:r>
      <w:r>
        <w:rPr>
          <w:szCs w:val="28"/>
          <w:lang w:val="ru-RU"/>
        </w:rPr>
        <w:t xml:space="preserve"> для повторного рассмотрения (с учетом требований </w:t>
      </w:r>
      <w:r>
        <w:rPr>
          <w:szCs w:val="28"/>
        </w:rPr>
        <w:t>Зак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Приморского края</w:t>
      </w:r>
      <w:r>
        <w:rPr>
          <w:szCs w:val="28"/>
          <w:lang w:val="ru-RU"/>
        </w:rPr>
        <w:t>), внесения поправок к законопроекту с обоснованием по каждому конкретному предложению в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Думу города Владивосток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Совет муниципальных образований Приморского кра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ru-RU"/>
        </w:rPr>
        <w:tab/>
        <w:t>муниципальные образования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  <w:lang w:val="ru-RU"/>
        </w:rPr>
        <w:tab/>
        <w:t>2.Рассмотреть указанный законопроект во втором чтении на заседании комитета после получения поправок и предложений в части</w:t>
      </w:r>
      <w:r>
        <w:rPr>
          <w:szCs w:val="28"/>
        </w:rPr>
        <w:t xml:space="preserve"> установ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соотношения </w:t>
      </w:r>
      <w:r>
        <w:rPr>
          <w:rStyle w:val="FontStyle18"/>
          <w:sz w:val="28"/>
          <w:szCs w:val="28"/>
        </w:rPr>
        <w:t>должностей муниципальной службы в Приморском крае и должностей государственной гражданской службы Приморского края</w:t>
      </w:r>
      <w:r>
        <w:rPr>
          <w:szCs w:val="28"/>
          <w:lang w:val="ru-RU"/>
        </w:rPr>
        <w:t>, подготовленных с учетом требований Закона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22:00Z</dcterms:created>
  <dc:creator>Лапшина</dc:creator>
  <dc:description/>
  <cp:keywords/>
  <dc:language>en-US</dc:language>
  <cp:lastModifiedBy>lapshina_a_l</cp:lastModifiedBy>
  <cp:lastPrinted>2014-05-13T16:16:00Z</cp:lastPrinted>
  <dcterms:modified xsi:type="dcterms:W3CDTF">2014-05-16T02:28:00Z</dcterms:modified>
  <cp:revision>12</cp:revision>
  <dc:subject/>
  <dc:title> </dc:title>
</cp:coreProperties>
</file>