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3032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>Рассмотрев и обсудив проекты федеральных законов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szCs w:val="28"/>
        </w:rPr>
        <w:t>482193-6</w:t>
      </w:r>
      <w:r>
        <w:rPr>
          <w:color w:val="FF0000"/>
          <w:szCs w:val="28"/>
        </w:rPr>
        <w:t xml:space="preserve"> </w:t>
        <w:br/>
      </w:r>
      <w:r>
        <w:rPr/>
        <w:t>"О внесении изменений в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в части установления обязанности организаторов азартных игр в букмекерских конторах и тотализаторах осуществлять целевые отчисления для финансирования физической культуры и спорта в государственных и (или) муниципальных физкультурно-спортивных организациях), внесенный депутатом Государственной Думы О.Л. Михеевым, № 419118-6 "О внесении изменения в статью 25</w:t>
      </w:r>
      <w:r>
        <w:rPr>
          <w:vertAlign w:val="superscript"/>
        </w:rPr>
        <w:t xml:space="preserve">8 </w:t>
      </w:r>
      <w:r>
        <w:rPr/>
        <w:t>части первой Налогового кодекса Российской Федерации", внесенный депутатами Государственной Думы</w:t>
        <w:br/>
        <w:t>Р.В. Кармазиной, Н.С. Максимовой, Л.Я. Симановским, Г.Я. Хором,</w:t>
        <w:br/>
        <w:t>А.М. Макаровым и принятый Государственной Думой Федерального Собрания Российской Федерации в первом чтении, № 466656-6 "О внесении изменений в статью 105 части первой и главу 25</w:t>
      </w:r>
      <w:r>
        <w:rPr>
          <w:vertAlign w:val="superscript"/>
        </w:rPr>
        <w:t xml:space="preserve">3 </w:t>
      </w:r>
      <w:r>
        <w:rPr/>
        <w:t>части второй Налогового кодекса Российской Федерации", внесенный Президентом Российской Федерации и принятый Государственной Думой Федерального Собрания Российской Федерации в первом чтении, № 480685-6 "О внесении изменений в статью 333</w:t>
      </w:r>
      <w:r>
        <w:rPr>
          <w:vertAlign w:val="superscript"/>
        </w:rPr>
        <w:t>32.1</w:t>
      </w:r>
      <w:r>
        <w:rPr/>
        <w:t xml:space="preserve"> части второй Налогового кодекса Российской Федерации" (в части уточнения размеров государственной пошлины за внесение изменений в документы, содержащиеся в регистрационном досье на зарегистрированный лекарственный препарат для ветеринарного применения), внесенный Правительством Российской Федерации,</w:t>
        <w:br/>
        <w:t>№ 480598-6 "О внесении изменения в статью 220 части второй Налогового кодекса Российской Федерации" (в части увеличения размера имущественного налогового вычета, учитываемого при определении налоговой базы по налогу на доходы физических лиц в виде расходов на новое строительство либо приобретение налогоплательщиком одного или нескольких объектов недвижимого имущества), внесенный депутатом Государственной Думы Д.И. Савельевым, № 449195-6 "О внесении изменения в статью 179 Бюджетного кодекса Российской Федерации", внесенный членами Совета Федерации В.И. Матвиенко, Е.В. Бушминым, С.Н. Рябухиным, В.А. Петровым и принятый Государственной Думой Федерального Собрания Российской Федерации в первом чтении,</w:t>
        <w:br/>
        <w:t xml:space="preserve">№ 453768-6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"О бухгалтерском учете", внесенный Правительством Российской Федерации и принятый Государственной Думой Федерального Собрания Российской Федерации в первом чтении, </w:t>
      </w:r>
      <w:r>
        <w:rPr>
          <w:color w:val="FF0000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FF0000"/>
          <w:szCs w:val="28"/>
        </w:rPr>
        <w:t xml:space="preserve"> </w:t>
      </w:r>
      <w:r>
        <w:rPr/>
        <w:t xml:space="preserve">№ </w:t>
      </w:r>
      <w:r>
        <w:rPr>
          <w:szCs w:val="28"/>
        </w:rPr>
        <w:t>482193-6</w:t>
      </w:r>
      <w:r>
        <w:rPr>
          <w:color w:val="FF0000"/>
          <w:szCs w:val="28"/>
        </w:rPr>
        <w:t xml:space="preserve"> </w:t>
      </w:r>
      <w:r>
        <w:rPr/>
        <w:t>"О внесении изменений в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, № 419118-6 "О внесении изменения в статью 25</w:t>
      </w:r>
      <w:r>
        <w:rPr>
          <w:vertAlign w:val="superscript"/>
        </w:rPr>
        <w:t xml:space="preserve">8 </w:t>
      </w:r>
      <w:r>
        <w:rPr/>
        <w:t>части первой Налогового кодекса Российской Федерации", № 466656-6 "О внесении изменений в статью 105 части первой и главу 25</w:t>
      </w:r>
      <w:r>
        <w:rPr>
          <w:vertAlign w:val="superscript"/>
        </w:rPr>
        <w:t xml:space="preserve">3 </w:t>
      </w:r>
      <w:r>
        <w:rPr/>
        <w:t>части второй Налогового кодекса Российской Федерации", № 480685-6 "О внесении изменений в статью 333</w:t>
      </w:r>
      <w:r>
        <w:rPr>
          <w:vertAlign w:val="superscript"/>
        </w:rPr>
        <w:t>32.1</w:t>
      </w:r>
      <w:r>
        <w:rPr/>
        <w:t xml:space="preserve"> части второй Налогового кодекса Российской Федерации",</w:t>
        <w:br/>
        <w:t>№ 480598-6 "О внесении изменения в статью 220 части второй Налогового кодекса Российской Федерации", № 449195-6 "О внесении изменения в статью 179 Бюджетного кодекса Российской Федерации", № 453768-6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"О бухгалтерском учете"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9:00Z</dcterms:created>
  <dc:creator>Printsec_a1</dc:creator>
  <dc:description/>
  <cp:keywords/>
  <dc:language>en-US</dc:language>
  <cp:lastModifiedBy>Кулагина Наталья Карповна</cp:lastModifiedBy>
  <cp:lastPrinted>2014-05-14T14:53:00Z</cp:lastPrinted>
  <dcterms:modified xsi:type="dcterms:W3CDTF">2014-05-14T03:53:00Z</dcterms:modified>
  <cp:revision>36</cp:revision>
  <dc:subject/>
  <dc:title> </dc:title>
</cp:coreProperties>
</file>