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91075</wp:posOffset>
                      </wp:positionH>
                      <wp:positionV relativeFrom="page">
                        <wp:posOffset>653415</wp:posOffset>
                      </wp:positionV>
                      <wp:extent cx="221932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подготовл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57.6pt;mso-wrap-distance-left:9.05pt;mso-wrap-distance-right:9.05pt;mso-wrap-distance-top:0pt;mso-wrap-distance-bottom:0pt;margin-top:51.45pt;mso-position-vertical-relative:page;margin-left:377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ПОЛНОМОЧЕННОМ ПО ПРАВАМ ЧЕЛОВЕКА                                       В ПРИМОРСКОМ КРАЕ"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декабря 1997 года № 110-КЗ "Об Уполномоченном по правам человека в Приморском крае" (Ведомости Думы Приморского края, 1997, № 56, стр. 41; 1999, № 26, стр. 2; Ведомости Законодательного Собрания Приморского края, 2001, № 98, стр. 68; 2008,    № 73, стр. 5; 2009, № 107, стр. 18; 2013, № 67, стр. 4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атью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. УПОЛНОМОЧЕННЫЙ ПО ПРАВАМ ЧЕЛОВЕ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ПРИМОРСКОМ КРА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Должность Уполномоченного по правам человека в Приморском крае (далее - Уполномоченный) учреждается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морского края и настоящим Законом для оказания содействия гражданам в защите 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полномоченный при осуществлении своих полномочий независим и неподотчетен каким-либо государственным органам и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морского края Уполномоченный обладает правом законодательной инициативы в Законодательном Собрании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Уполномоченный не вправе принимать решения, отнесенные к компетенции государственных органов, органов местного самоуправления и их должностных лиц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абзаце втором части 3 статьи 13 слова ", обладающим правом законодательной инициативы," исключи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10DB538C8F58A1A29B3006C3645832A9DF12DAF600EF58A69717976639B9A4Z4n1B" TargetMode="External"/><Relationship Id="rId3" Type="http://schemas.openxmlformats.org/officeDocument/2006/relationships/hyperlink" Target="consultantplus://offline/ref=BBDE8FA8EFD8936B682A869225F753535746A3F63CC15E0129AA96EB52261862F4o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15:00Z</dcterms:created>
  <dc:creator>babuhina_a_v</dc:creator>
  <dc:description/>
  <cp:keywords/>
  <dc:language>en-US</dc:language>
  <cp:lastModifiedBy>Леонкина</cp:lastModifiedBy>
  <cp:lastPrinted>2014-05-15T16:07:00Z</cp:lastPrinted>
  <dcterms:modified xsi:type="dcterms:W3CDTF">2014-05-15T05:10:00Z</dcterms:modified>
  <cp:revision>4</cp:revision>
  <dc:subject/>
  <dc:title/>
</cp:coreProperties>
</file>