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закона Приморского края "О внесении изменений в Закон Приморского края "Об Уполномоченном по правам челове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ое управление аппарата Законодательного Собрания Приморского края, рассмотрев проект закона Приморского края "О внесении изменений в Закон Приморского края "Об Уполномоченном по правам человека в Приморском крае" (далее – проект), сообщает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на закрепление в Законе Приморского края от            11 декабря 1997 года № 110-КЗ "Об Уполномоченном по правам человека в Приморском крае" права законодательной инициативы Уполномоченного по правам человека в Приморском крае в Законодательном Собрании Приморского края, принадлежащего Уполномоченному на основании Устава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исключить абзац второй части 3 статьи 13 Закона Приморского края "Об Уполномоченном по правам человека в Приморском крае". Вместе с тем указанный абзац с целью защиты прав и свобод граждан наделяет Уполномоченного по правам человека правом на обращение в органы с предложением о внесении изменений в действующее законодательство, в том числе и в те, в которых Уполномоченный по правам человека в Приморском крае правом законодательной инициативы не обладает. Признание утратившим силу обозначенного положения приведет к ограничению закрепленных законодательством прав Уполномоченного по правам человека в Приморском кра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предлагаем статью 1 проек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ТАТЬЯ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11 декабря 1997 года № 110-КЗ "Об Уполномоченном по правам человека в Приморском крае" (Ведомости Думы Приморского края, 1997, № 56, стр. 41; 1999, № 26, стр. 2; Ведомости Законодательного Собрания Приморского края, 2001, № 98, стр. 68; 2008,    № 73, стр. 5; 2009, № 107, стр. 18; 2013, № 67, стр. 43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татью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АТЬЯ 1. Уполномоченный по правам человека в Приморском кра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Должность Уполномоченного по правам человека в Приморском крае (далее - Уполномоченный) учреждается 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риморского края и настоящим Законом для оказания содействия гражданам в защите их прав и законных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Уполномоченный при осуществлении своих полномочий независим и неподотчетен каким-либо государственным органам и должност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риморского края Уполномоченный обладает правом законодательной инициативы в Законодательном Собрании Примо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полномоченный не вправе принимать решения, отнесенные к компетенции государственных органов, органов местного самоуправления и их должностных лиц.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в абзаце втором части 3 статьи 13 слова ", обладающим правом законодательной инициативы,"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ового управления                                                                      И.А. Волод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10DB538C8F58A1A29B3006C3645832A9DF12DAF600EF58A69717976639B9A4Z4n1B" TargetMode="External"/><Relationship Id="rId3" Type="http://schemas.openxmlformats.org/officeDocument/2006/relationships/hyperlink" Target="consultantplus://offline/ref=BBDE8FA8EFD8936B682A869225F753535746A3F63CC15E0129AA96EB52261862F4o2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45:00Z</dcterms:created>
  <dc:creator>ivanovich_s_i</dc:creator>
  <dc:description/>
  <cp:keywords/>
  <dc:language>en-US</dc:language>
  <cp:lastModifiedBy>ivanovich_s_i</cp:lastModifiedBy>
  <cp:lastPrinted>2014-05-12T12:58:00Z</cp:lastPrinted>
  <dcterms:modified xsi:type="dcterms:W3CDTF">2014-05-12T02:44:00Z</dcterms:modified>
  <cp:revision>23</cp:revision>
  <dc:subject/>
  <dc:title/>
</cp:coreProperties>
</file>