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8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413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внесен Уполномоч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авам человека в Приморском кра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32.55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внесен Уполномоченны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правам человека в Приморском кра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ПОЛНОМОЧЕННОМ ПО ПРАВАМ ЧЕЛОВЕКА                                       В ПРИМОРСКОМ КРАЕ"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1 декабря 1997 года № 110-КЗ "Об Уполномоченном по правам человека в Приморском крае" (Ведомости Думы Приморского края, 1997, № 56, стр. 41; 1999, № 26, стр. 2; Ведомости Законодательного Собр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, № 98, стр. 68; 2008, № 73, стр. 5; 2009, № 107, стр. 18; 2013, № 67, стр. 43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абзац второй части 3 статьи 13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статью 13 дополнить частью 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6.Уполномоченный по вопросам своего ведения обладает правом законодательной инициативы в Законодательном Собрании Приморского края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>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1:00Z</dcterms:created>
  <dc:creator>babuhina_a_v</dc:creator>
  <dc:description/>
  <cp:keywords/>
  <dc:language>en-US</dc:language>
  <cp:lastModifiedBy>Леонкина</cp:lastModifiedBy>
  <cp:lastPrinted>2014-05-15T15:39:00Z</cp:lastPrinted>
  <dcterms:modified xsi:type="dcterms:W3CDTF">2014-05-15T04:41:00Z</dcterms:modified>
  <cp:revision>5</cp:revision>
  <dc:subject/>
  <dc:title/>
</cp:coreProperties>
</file>