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881303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б Уполномоченном по правам человека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внесенный Уполномоченный по правам человека в Приморском крае проект закона Приморского края "О внесении изменений в Закон Приморского края "Об Уполномоченном по правам человека                           в Приморском крае", подготовленный в целях приведения действующего Закона в соответствие Уставу Приморского края и иным законодательным актам Приморского края, комитет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Согласиться с проектом закона Приморского края "О внесении изменений в Закон Приморского края "Об Уполномоченном по правам человека в Приморском крае"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проект закона Приморского края "О внесении изменений в Закон Приморского края "Об Уполномоченном по правам человека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2 минуты, для содоклада,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Председатель комитета</w:t>
        <w:tab/>
        <w:t xml:space="preserve">                                                                   И.С. Чемерис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3:05:00Z</dcterms:created>
  <dc:creator>user</dc:creator>
  <dc:description/>
  <dc:language>en-US</dc:language>
  <cp:lastModifiedBy>Леонкина</cp:lastModifiedBy>
  <cp:lastPrinted>2013-12-16T10:06:00Z</cp:lastPrinted>
  <dcterms:modified xsi:type="dcterms:W3CDTF">2014-05-14T23:05:00Z</dcterms:modified>
  <cp:revision>2</cp:revision>
  <dc:subject/>
  <dc:title/>
</cp:coreProperties>
</file>