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0 от 14 мая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третий квартал 2014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рганизации и обеспечении отдыха, оздоровления и занятости детей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второе чте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marchenko_y_v</cp:lastModifiedBy>
  <cp:lastPrinted>2014-05-15T11:32:00Z</cp:lastPrinted>
  <dcterms:modified xsi:type="dcterms:W3CDTF">2014-05-15T00:32:00Z</dcterms:modified>
  <cp:revision>62</cp:revision>
  <dc:subject/>
  <dc:title>ПЛАН работы комитета на четвертый квартал:</dc:title>
</cp:coreProperties>
</file>