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8"/>
              </w:rPr>
              <w:t xml:space="preserve">Парламента Республики Северная Осетия – Алания </w:t>
            </w:r>
            <w:r>
              <w:rPr/>
              <w:t>по внесению в Государственную Думу Феде-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</w:t>
      </w:r>
      <w:r>
        <w:rPr>
          <w:szCs w:val="28"/>
        </w:rPr>
        <w:t xml:space="preserve"> Парламента Республики Северная Осетия – Алания </w:t>
      </w:r>
      <w:r>
        <w:rPr/>
        <w:t>по внесению в Государственную Думу Феде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</w:t>
      </w:r>
      <w:r>
        <w:rPr>
          <w:szCs w:val="28"/>
        </w:rPr>
        <w:t>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Парламент Республики Северная Осетия - Ал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6:00Z</dcterms:created>
  <dc:creator>pishun_s_n</dc:creator>
  <dc:description/>
  <cp:keywords/>
  <dc:language>en-US</dc:language>
  <cp:lastModifiedBy>Захарова Анна Валентиновна</cp:lastModifiedBy>
  <cp:lastPrinted>2013-01-14T15:35:00Z</cp:lastPrinted>
  <dcterms:modified xsi:type="dcterms:W3CDTF">2014-05-07T05:14:00Z</dcterms:modified>
  <cp:revision>5</cp:revision>
  <dc:subject/>
  <dc:title> </dc:title>
</cp:coreProperties>
</file>