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РЫБОХОЗЯЙСТВЕ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МОРСКОМ КРАЕ"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>
          <w:sz w:val="28"/>
          <w:szCs w:val="28"/>
        </w:rPr>
        <w:t>Внести в Закон Приморского края от 30 апреля 2002 года № 220-КЗ "О рыбохозяйственной деятельности в Приморском крае" (в редакции Закона Приморского края от 3 августа 2005 года № 282-КЗ) (Ведомости Законодательного Собрания Приморского края, 2005, № 104, стр. 27; 2006,       № 129, стр. 50; 2007, № 24, стр. 16, № 47, стр. 12; 2008, № 71 , стр. 11; 2009, № 104, стр. 72; 2011, № 185, стр. 33; 2013, № 55, стр. 58, № 59, часть 2,       стр. 191) следующие измене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1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"аквакультуре," исключить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пункт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", а в предусмотренных Федеральным законом от 20 декабря 2004 года № 166-ФЗ "О рыболовстве и сохранении водных биологических ресурсов" случаях по перегрузке уловов водных биоресурсов и производству на судах рыбопромыслового флота рыбной и иной продукции из водных биоресурсов"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пункт 10 изложить в следующей редакции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0)аквакультура (рыбоводство) - деятельность, связанная с разведением и (или) содержанием, выращиванием объектов аквакультуры;"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аквакультуры - водные организмы, разведение и (или) содержание, выращивание которых осуществляется в искусственно созданной среде обитания;"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пункт 13 признать утратившим силу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а)часть 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тверждение государственных программ Приморского края о развитии рыбохозяйственного комплекса в Приморском крае;"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пункт 4 части 3 изложить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заключение договоров пользования водными биоресурсами, общий допустимый улов которых не устанавливается, во внутренних водах Российской Федерации, за исключением внутренних морских вод Российской Федерации, в пределах полномочий, предоставленных федеральным законодательством;"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3)часть 2 статьи 5 дополнить словами "в соответствии с государственными программами о развитии рыбохозяйственного комплекса в Приморском крае";</w:t>
      </w:r>
    </w:p>
    <w:p>
      <w:pPr>
        <w:pStyle w:val="Normal"/>
        <w:ind w:firstLine="696"/>
        <w:rPr/>
      </w:pPr>
      <w:r>
        <w:rPr>
          <w:sz w:val="28"/>
          <w:szCs w:val="28"/>
        </w:rPr>
        <w:t>4)часть 2 статьи 6 изложить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"2.Приморский рыбохозяйственный совет является коллегиальным совещательным органо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Приморского рыбохозяйственного совета утверждается Администрацией Приморского края."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пункт 4 части 2 статьи 7 изложить в следующей редакции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)аквакультура (рыбоводство), искусственное воспроизводство и акклиматизация водных биоресурсов."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статью 14 изложить в следующей редакции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ТАТЬЯ 14. АККЛИМАТИЗАЦИЯ И ИСКУССТВЕННОЕ 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ВОСПРОИЗВОДСТВО ВОДНЫХ БИОРЕСУРСОВ</w:t>
      </w:r>
    </w:p>
    <w:p>
      <w:pPr>
        <w:pStyle w:val="ConsNormal1"/>
        <w:ind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лиматизация и искусственное воспроизводство водных биоресурсов осуществляются в соответствии с федеральным законодательством."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8:00Z</dcterms:created>
  <dc:creator>vaskov</dc:creator>
  <dc:description/>
  <cp:keywords/>
  <dc:language>en-US</dc:language>
  <cp:lastModifiedBy>alhimenko_v_p</cp:lastModifiedBy>
  <cp:lastPrinted>2014-04-28T14:04:00Z</cp:lastPrinted>
  <dcterms:modified xsi:type="dcterms:W3CDTF">2014-05-06T04:38:00Z</dcterms:modified>
  <cp:revision>36</cp:revision>
  <dc:subject/>
  <dc:title>Приложение</dc:title>
</cp:coreProperties>
</file>