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380494417" r:id="rId2"/>
        </w:object>
      </w:r>
    </w:p>
    <w:p>
      <w:pPr>
        <w:pStyle w:val="Normal"/>
        <w:ind w:left="56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612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701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6910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Комитет по продовольственной политике и природопользованию  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Cs w:val="28"/>
              </w:rPr>
            </w:pPr>
            <w:r>
              <w:rPr>
                <w:szCs w:val="28"/>
              </w:rPr>
              <w:t>19.05.2014</w:t>
            </w:r>
          </w:p>
        </w:tc>
        <w:tc>
          <w:tcPr>
            <w:tcW w:w="4076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Cs w:val="28"/>
              </w:rPr>
            </w:pPr>
            <w:r>
              <w:rPr>
                <w:szCs w:val="28"/>
              </w:rPr>
              <w:t>279</w:t>
            </w:r>
          </w:p>
        </w:tc>
      </w:tr>
      <w:tr>
        <w:trPr>
          <w:cantSplit w:val="true"/>
        </w:trPr>
        <w:tc>
          <w:tcPr>
            <w:tcW w:w="8612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678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проекте закона Приморского края "О внесении изменений в Закон Приморского края "О рыбохозяйст-венной деятельности в Приморском крае"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Рассмотрев и обсудив проект закона Приморского края "О внесении изменений в Закон Приморского края "О рыбохозяйственной деятельности в Приморском крае", комитет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РЕШИЛ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rPr/>
      </w:pPr>
      <w:r>
        <w:rPr>
          <w:sz w:val="26"/>
          <w:szCs w:val="26"/>
        </w:rPr>
        <w:t>1.Внести проект закона Приморского края "О внесении изменений в Закон Приморского края "О рыбохозяйственной деятельности в Приморском крае" на рассмотрение Законодательного Собрания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2.Рассмотреть проект закона Приморского края "О внесении изменений в Закон Приморского края "О рыбохозяйственной деятельности в Приморском крае" на Законодательном Собрании в первом чтении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3.Рекомендовать Законодательному Собранию принять указанный законопроект в первом чтении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4.Поручить председателю комитета Законодательного Собрания по продовольственной политике и природопользованию Зотову Е. А. доложить данный вопрос на заседании Законодательного Собрания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5.Определить время для рассмотрения указанного вопроса на заседании Законодательного Собрания - 10 минут, в том числе для доклада -   3 минуты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Заместитель </w:t>
      </w:r>
    </w:p>
    <w:p>
      <w:pPr>
        <w:pStyle w:val="Normal"/>
        <w:rPr/>
      </w:pPr>
      <w:r>
        <w:rPr>
          <w:sz w:val="26"/>
          <w:szCs w:val="26"/>
        </w:rPr>
        <w:t>председателя комитета                                                                                 Ю.А.Корнеев</w:t>
      </w:r>
    </w:p>
    <w:sectPr>
      <w:headerReference w:type="default" r:id="rId4"/>
      <w:type w:val="nextPage"/>
      <w:pgSz w:w="11906" w:h="16838"/>
      <w:pgMar w:left="1701" w:right="851" w:gutter="0" w:header="567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ind w:firstLine="720"/>
      <w:jc w:val="both"/>
    </w:pPr>
    <w:rPr>
      <w:szCs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. по продов. пол. и природопольз..dot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6T02:58:00Z</dcterms:created>
  <dc:creator>user</dc:creator>
  <dc:description/>
  <cp:keywords/>
  <dc:language>en-US</dc:language>
  <cp:lastModifiedBy>batova_a_v</cp:lastModifiedBy>
  <cp:lastPrinted>2014-05-08T10:32:00Z</cp:lastPrinted>
  <dcterms:modified xsi:type="dcterms:W3CDTF">2014-05-21T00:00:00Z</dcterms:modified>
  <cp:revision>27</cp:revision>
  <dc:subject/>
  <dc:title> </dc:title>
</cp:coreProperties>
</file>