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Реестре должностей государст</w:t>
              <w:softHyphen/>
              <w:t>венной гражданской службы Приморского края и о денежном содержании государственных гражданских служащих Примор</w:t>
              <w:softHyphen/>
              <w:t>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июн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17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05-08T01:13:00Z</dcterms:modified>
  <cp:revision>5</cp:revision>
  <dc:subject/>
  <dc:title>Проект подготовлен комитетом</dc:title>
</cp:coreProperties>
</file>