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роекта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повлечет увеличение расходов краевого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нд оплаты труда без учета начислений на оплату труда государственных гражданских служащих аппарата Уполномоченного по защите прав предпринимателей в Приморском крае составит в расчете на год 4,243 млн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расходов на отчисления страховых взносов в государственные внебюджетные фонды составит 1,188</w:t>
      </w:r>
      <w:bookmarkStart w:id="0" w:name="_GoBack"/>
      <w:bookmarkEnd w:id="0"/>
      <w:r>
        <w:rPr>
          <w:sz w:val="28"/>
          <w:szCs w:val="28"/>
        </w:rPr>
        <w:t xml:space="preserve"> млн. рублей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                                                                       А.И. 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3:00Z</dcterms:created>
  <dc:creator>Томко Оксана Витальевна</dc:creator>
  <dc:description/>
  <dc:language>en-US</dc:language>
  <cp:lastModifiedBy>lapshina_a_l</cp:lastModifiedBy>
  <cp:lastPrinted>2013-06-17T12:51:00Z</cp:lastPrinted>
  <dcterms:modified xsi:type="dcterms:W3CDTF">2014-05-08T00:23:00Z</dcterms:modified>
  <cp:revision>3</cp:revision>
  <dc:subject/>
  <dc:title/>
</cp:coreProperties>
</file>