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, № 35, стр. 227; 2013, № 56, стр. 185; 2014, № 78, стр. 66) следующие изменения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rFonts w:eastAsia="Calibri"/>
          <w:szCs w:val="28"/>
          <w:lang w:eastAsia="en-US"/>
        </w:rPr>
        <w:t>1)в приложении 1:</w:t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  <w:t>а)в пункте 1 раздела 1 стро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1"/>
      </w:tblGrid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"Уполномоченный по защите прав предприним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в Приморском кра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1-002"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rFonts w:eastAsia="Calibri"/>
          <w:szCs w:val="28"/>
          <w:lang w:eastAsia="en-US"/>
        </w:rPr>
        <w:t>признать утратившей силу;</w:t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  <w:t>б)дополнить разделом 10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"/>
        <w:gridCol w:w="23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"Раздел 10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уполномоченного по защите прав предпринимателей</w:t>
            </w:r>
          </w:p>
          <w:p>
            <w:pPr>
              <w:pStyle w:val="ConsPlusCell"/>
              <w:jc w:val="center"/>
              <w:rPr/>
            </w:pPr>
            <w:r>
              <w:rPr/>
              <w:t>в Приморском кра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аппарата уполномоченного по защите прав предпринимателей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-1-1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мощник уполномоченного по защите пра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принимателей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-2-2-0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3-3-00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3-3-004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3-4-005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22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4-2-006";</w:t>
            </w:r>
          </w:p>
        </w:tc>
      </w:tr>
    </w:tbl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rFonts w:eastAsia="Calibri"/>
          <w:szCs w:val="28"/>
          <w:lang w:eastAsia="en-US"/>
        </w:rPr>
        <w:t>2)в приложени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а)в разделе 1 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3"/>
        <w:gridCol w:w="204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Уполномоченный по защите прав предпринимателей в Приморском кра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"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rFonts w:eastAsia="Calibri"/>
          <w:szCs w:val="28"/>
          <w:lang w:eastAsia="en-US"/>
        </w:rPr>
        <w:t>признать утратившей силу;</w:t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  <w:t>б)дополнить разделом 10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16"/>
        <w:gridCol w:w="197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Раздел 1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уполномоченного по защите прав предпринимателей в Приморском крае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16"/>
        <w:gridCol w:w="1976"/>
      </w:tblGrid>
      <w:tr>
        <w:trPr/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аппарата уполномоченного по защите прав предпринимателей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ощник уполномоче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защите прав предпринимате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"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jc w:val="both"/>
        <w:rPr>
          <w:highlight w:val="yellow"/>
        </w:rPr>
      </w:pPr>
      <w:r>
        <w:rPr/>
        <w:tab/>
      </w:r>
      <w:r>
        <w:rPr>
          <w:szCs w:val="28"/>
        </w:rPr>
        <w:t>2.Подпункт "а" пункта 1 и подпункт "а" пункта 2 статьи 1 вступают в силу с даты назначения на должность уполномоченного по защите прав предпринимателей в Приморском крае в соответствии с Законом Приморского края от 12 мая 2014 года № 420-КЗ "Об уполномоченном по защите прав предпринимателей в Приморском крае"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/>
        <w:tab/>
        <w:tab/>
        <w:tab/>
        <w:tab/>
        <w:tab/>
        <w:tab/>
        <w:tab/>
        <w:t xml:space="preserve">       </w:t>
      </w:r>
      <w:r>
        <w:rPr>
          <w:szCs w:val="28"/>
        </w:rPr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0:00Z</dcterms:created>
  <dc:creator>kim_o_i</dc:creator>
  <dc:description/>
  <cp:keywords/>
  <dc:language>en-US</dc:language>
  <cp:lastModifiedBy>lapshina_a_l</cp:lastModifiedBy>
  <cp:lastPrinted>2014-05-08T12:12:00Z</cp:lastPrinted>
  <dcterms:modified xsi:type="dcterms:W3CDTF">2014-05-15T23:17:00Z</dcterms:modified>
  <cp:revision>23</cp:revision>
  <dc:subject/>
  <dc:title> </dc:title>
</cp:coreProperties>
</file>