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1364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Региональной спортив-ной общественной организации "Приморский клуб мотоциклистов "Железные тигры" по вопросу сниже-ния ставки по транспортному налогу на мотоцикл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обращение Региональной спортивной общественной организации "Приморский клуб мотоциклистов "Железные тигры" по вопросу снижения ставки по транспортному налогу на мотоциклы, учитывая письмо департамента финансов Приморского края по данному обращению, комит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е поддерживать обращение Региональной спортивной общественной организации "Приморский клуб мотоциклистов "Железные тигры" по снижению транспортного налога для мотоциклов и мотороллеров, имеющих мощность двигателя свыше 35 л.с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Направить настоящее решение комитета в Региональную спортивную общественную организацию "Приморский клуб мотоциклистов "Железные тигры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character" w:styleId="Namem">
    <w:name w:val="nam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6:00Z</dcterms:created>
  <dc:creator>Printsec_a1</dc:creator>
  <dc:description/>
  <cp:keywords/>
  <dc:language>en-US</dc:language>
  <cp:lastModifiedBy>Шварцштеин Юлия Владимировна</cp:lastModifiedBy>
  <cp:lastPrinted>2014-05-13T15:56:00Z</cp:lastPrinted>
  <dcterms:modified xsi:type="dcterms:W3CDTF">2014-05-20T03:56:00Z</dcterms:modified>
  <cp:revision>5</cp:revision>
  <dc:subject/>
  <dc:title> </dc:title>
</cp:coreProperties>
</file>