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36525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2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постановления Законода-тельного Собрания Приморского края "О внесении изменений в приложение к постановлению Законодательного Собрания Приморского края от 25.04.2012 № 133 "О структуре и штатной численности Контрольно-счетной палаты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Рассмотрев и обсудив письмо председателя Контрольно-счетной палаты Приморского края с предложениями по внесению изменений в структуру Контрольно-счетной палаты Приморского края и подготовленный комитетом Законодательного Собрания Приморского края по бюджетно-налоговой политике и финансовым ресурсам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04.2012 </w:t>
        <w:br/>
        <w:t>№ 133 "О структуре и штатной численности Контрольно-счетной палаты Приморского края", комитет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Согласиться с предложениями Контрольно-счетной палаты Приморского края по внесению изменений в структуру Контрольно-счетной палаты Приморского края.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Внести на рассмотрение Законодательного Собрания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04.2012 № 133 "О структуре и штатной численности Контрольно-счетной палаты Приморского края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  <w:sz w:val="27"/>
          <w:szCs w:val="27"/>
        </w:rPr>
        <w:t xml:space="preserve">– </w:t>
      </w:r>
      <w:r>
        <w:rPr>
          <w:sz w:val="27"/>
          <w:szCs w:val="27"/>
        </w:rPr>
        <w:t xml:space="preserve">15 минут, в том числе время для доклада –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5 минут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45:00Z</dcterms:created>
  <dc:creator>Printsec_a1</dc:creator>
  <dc:description/>
  <cp:keywords/>
  <dc:language>en-US</dc:language>
  <cp:lastModifiedBy>Кулагина Наталья Карповна</cp:lastModifiedBy>
  <cp:lastPrinted>2014-05-13T10:41:00Z</cp:lastPrinted>
  <dcterms:modified xsi:type="dcterms:W3CDTF">2014-05-20T02:50:00Z</dcterms:modified>
  <cp:revision>48</cp:revision>
  <dc:subject/>
  <dc:title> </dc:title>
</cp:coreProperties>
</file>