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13730083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вне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0.04.2014</w:t>
        <w:tab/>
        <w:tab/>
        <w:tab/>
        <w:tab/>
        <w:tab/>
        <w:tab/>
        <w:tab/>
        <w:tab/>
        <w:tab/>
        <w:tab/>
        <w:tab/>
        <w:t xml:space="preserve">№ 48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 xml:space="preserve">, В.В.Кан, </w:t>
            </w:r>
            <w:r>
              <w:rPr>
                <w:szCs w:val="28"/>
              </w:rPr>
              <w:t xml:space="preserve">П.С.Савчук, </w:t>
            </w:r>
            <w:r>
              <w:rPr>
                <w:szCs w:val="28"/>
                <w:lang w:val="ru-RU"/>
              </w:rPr>
              <w:t xml:space="preserve">В.В.Николаева, </w:t>
            </w:r>
            <w:r>
              <w:rPr>
                <w:szCs w:val="28"/>
              </w:rPr>
              <w:t>П.Г.Ашихмин, В.В.Гришуков, А.Н.Долгачев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ук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Никитин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Наталья Сергеевна</w:t>
            </w:r>
            <w:r>
              <w:rPr>
                <w:color w:val="000000"/>
                <w:szCs w:val="28"/>
              </w:rPr>
              <w:t>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вой судь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специалист 1 разряд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Пинский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иктор Вита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Государственной Думы Федерального Собрания Российской Федерац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оли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анд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Хижинский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.Об утверждении повестки дня 48</w:t>
      </w:r>
      <w:r>
        <w:rPr>
          <w:szCs w:val="28"/>
        </w:rPr>
        <w:t xml:space="preserve"> вне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20"/>
        <w:rPr>
          <w:szCs w:val="28"/>
          <w:highlight w:val="yellow"/>
        </w:rPr>
      </w:pPr>
      <w:r>
        <w:rPr>
          <w:color w:val="000000"/>
          <w:szCs w:val="28"/>
        </w:rPr>
        <w:t xml:space="preserve">2.О назначении на должность мирового судьи в Приморском крае </w:t>
        <w:br/>
        <w:t>(Никитина Н.С., на с/у № 1</w:t>
      </w:r>
      <w:r>
        <w:rPr>
          <w:szCs w:val="28"/>
        </w:rPr>
        <w:t>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торое чтение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треть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5.О проекте закона Российской Федерации о поправке к Конституции Российской Федерации № 468171-6 "О Совете Федерации Федерального Собрания Российской Федерации"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30 апреля 2014 года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ополнительный вопрос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Cs w:val="28"/>
        </w:rPr>
        <w:t xml:space="preserve">7.О проекте федерального закона № 469827-6 "О внесении изменений в Федеральный закон "Об общих принципах организации местного самоуправления в Российской Федерации". 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48 внеочередного заседания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ЫСТУПИЛИ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акие будут предложения в повестку дня заседания комитета?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включить вопрос "</w:t>
            </w:r>
            <w:r>
              <w:rPr>
                <w:color w:val="000000"/>
                <w:szCs w:val="28"/>
              </w:rPr>
              <w:t>О проекте федерального закона № 469827-6 "О внесении изменений в Федеральный закон "Об общих принципах организации местного самоуправления в Российской Федерации". Вопрос необходимо рассмотреть сегодня на заседании Законодательного Собрания, так как проект федерального закона принят Государственной Думой в первом чтении. Срок предоставления поправок - до 15 м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Есть предложение утвердить повестку дня с изменением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 на пятилетний срок полномочий на судебный участок № 1 Ленинского судебного района города Владивостока Никитина Наталья Сергеевна. Никитина Н.С. работает мировым судьей с 2006 года. Характеризуется положительно, качество работы высокое. Руководство Приморского краевого суда, квалификационная коллегия судей считают возможным назначение Никитиной Н.С. на должность мирового судьи судебного участка № 1 Ленинского судебного района города Владивостока Приморского края на пятилетний срок полномочий. Прошу поддержать кандидатур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меется положительный отзыв депутата Самсонова А.А. Предлагаю поддержать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не приходилось непосредственно сталкиваться с работой судьи Никитиной Н.С.: дважды приходилось отменять постановления мирового судьи. Замечания – руководствоваться презумпцией невиновност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итина Н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принятии решения руководствуюсь совестью, внутренним убеждением. Ошибки возможны, для этого есть вышестоящие организации, они меня поправя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у кандидатуру. П</w:t>
            </w:r>
            <w:r>
              <w:rPr>
                <w:szCs w:val="28"/>
              </w:rPr>
              <w:t xml:space="preserve">росьба быть внимательнее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оголосовать.</w:t>
            </w:r>
            <w:r>
              <w:rPr>
                <w:szCs w:val="28"/>
              </w:rPr>
              <w:t xml:space="preserve"> 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50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 xml:space="preserve">Законодательная инициатива комитета. </w:t>
            </w:r>
            <w:r>
              <w:rPr>
                <w:color w:val="000000"/>
                <w:szCs w:val="28"/>
              </w:rPr>
              <w:t>26.02.2014 - принят в 1 чтении. В</w:t>
            </w:r>
            <w:r>
              <w:rPr/>
              <w:t xml:space="preserve"> </w:t>
            </w:r>
            <w:r>
              <w:rPr>
                <w:szCs w:val="28"/>
              </w:rPr>
              <w:t>соответствии с федеральным законодательством</w:t>
            </w:r>
            <w:r>
              <w:rPr/>
              <w:t xml:space="preserve"> </w:t>
            </w:r>
            <w:r>
              <w:rPr>
                <w:szCs w:val="28"/>
              </w:rPr>
              <w:t>в</w:t>
            </w:r>
            <w:r>
              <w:rPr/>
              <w:t xml:space="preserve"> Реестр должностей государственной гражданской </w:t>
            </w:r>
            <w:r>
              <w:rPr>
                <w:szCs w:val="28"/>
              </w:rPr>
              <w:t>службы внесены должности</w:t>
            </w:r>
            <w:r>
              <w:rPr/>
              <w:t xml:space="preserve"> инспекторов Контрольно-счетной палаты Приморского края</w:t>
            </w:r>
            <w:r>
              <w:rPr>
                <w:szCs w:val="28"/>
              </w:rPr>
              <w:t xml:space="preserve">. Губернатором края представлено положительное заключение, им также предложено исключить из перечня </w:t>
            </w:r>
            <w:r>
              <w:rPr>
                <w:rStyle w:val="FontStyle18"/>
                <w:sz w:val="28"/>
                <w:szCs w:val="28"/>
              </w:rPr>
              <w:t xml:space="preserve">должностей в аппарате Администрации </w:t>
            </w:r>
            <w:r>
              <w:rPr>
                <w:szCs w:val="28"/>
              </w:rPr>
              <w:t xml:space="preserve">и перечня </w:t>
            </w:r>
            <w:r>
              <w:rPr>
                <w:rStyle w:val="FontStyle18"/>
                <w:sz w:val="28"/>
                <w:szCs w:val="28"/>
              </w:rPr>
              <w:t>должностей органов исполнительной власти</w:t>
            </w:r>
            <w:r>
              <w:rPr/>
              <w:t xml:space="preserve"> Реестр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должности </w:t>
            </w:r>
            <w:r>
              <w:rPr>
                <w:bCs/>
                <w:szCs w:val="28"/>
              </w:rPr>
              <w:t>начальника управления,</w:t>
            </w:r>
            <w:r>
              <w:rPr>
                <w:szCs w:val="28"/>
              </w:rPr>
              <w:t xml:space="preserve"> заместителя начальника управления, начальника отдела в управлении, заместителя начальника отдела в управлении, руководителя и заместителя руководителя представительства Администрации Приморского края при Правительстве РФ.</w:t>
            </w:r>
            <w:r>
              <w:rPr>
                <w:rStyle w:val="FontStyle18"/>
                <w:sz w:val="28"/>
                <w:szCs w:val="28"/>
              </w:rPr>
              <w:t xml:space="preserve"> Комитетом подготовлена поправка на основании заключения Губернатора края об исключения указанных должностей из перечня должностей государственных гражданских служащих.</w:t>
            </w:r>
            <w:r>
              <w:rPr>
                <w:rStyle w:val="FontStyle18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Несколько раз производились индексации, а в Реестр изменения не вносились. Законопроектом в соответствие с произведенными индексациями приведены к единообразию размеры должностных окладов, окладов за классный чин государственных гражданских служащих, а также должностные оклады и ежемесячное денежное поощрение. Заработная плата государственных служащих не увеличивается. Увеличения средств краевого бюджета не требуется: все расходы в пределах смет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едлагаю проголосовать за поправку и поддержать законопроект во втором чтении с учетом поправки</w:t>
            </w:r>
            <w:r>
              <w:rPr>
                <w:szCs w:val="28"/>
              </w:rPr>
              <w:t>.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Голосовали:</w:t>
            </w:r>
            <w:r>
              <w:rPr>
                <w:sz w:val="28"/>
                <w:szCs w:val="28"/>
              </w:rPr>
              <w:t xml:space="preserve">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0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Предлагаю рассмотреть законопроект в третьем чтении и поддержать его</w:t>
            </w:r>
            <w:r>
              <w:rPr>
                <w:szCs w:val="28"/>
              </w:rPr>
              <w:t>.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Голосовали:</w:t>
            </w:r>
            <w:r>
              <w:rPr>
                <w:sz w:val="28"/>
                <w:szCs w:val="28"/>
              </w:rPr>
              <w:t xml:space="preserve">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51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Российской Федерации о поправке к Конституции Российской Федерации № 468171-6 "О Совете Федерации Федерального Собрания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ект федерального закона предусматривает расширение представительства в Совете Федерации Федерального Собрания Российской Федерации путем включения в состав верхней палаты представителей, которые будут назначаться и освобождаться Президентом Российской Федерации. Число представителей не может составлять более 10 % от числа членов Совета Федерации – представителей от законодательных и исполнительных органов государственной власти субъектов. Также предлагается закрепить в Конституции Российской Федерации действующую норму закона о том, что член Совета Федерации – представитель от законодательного или исполнительного органа государственной власти субъекта наделяется полномочиями на срок полномочий соответствующего органа государственной власти субъекта Российской Федерации. Мы предлагаем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инский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Хочу обратить ваше внимание, что в проекте федерального закона учтено консолидированное мнение всех партий, представленных в Государственной Думе. Считаем, что Президенту Российской Федерации надо дать возможность направлять своих представителей в Совет Федерации Федерального Собрания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ладимир Витальевич, Вы поддерживаете мнение вашей партии? Корниенко Алексей Викторович от вашей партии выступает за данный законопроект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ясняю. Это парламент. И парламент должен избираться, члены парламента не могут назначаться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лены верхней палаты назначаются, кто Губернатором края, кто Законодательным Собранием, почему Президент Российской Федерации не может назнач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 нас федеративное государство. Суть верхней палаты – представительство региона. У нас итак функция представительства немного подорвана в силу того, что многие регионы по предложению Кремля в Администрацию Президента назначают москвичей, людей, не имеющих отношению к региону. Поэтому моя позиция, это Совет Федерации, который формировался посредством прямых выборов по мандатным избирательным округам и субъект был мандатным округом, все остальное мне кажется, подрывает принцип представительного органа власт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прос спорный. Коллеги, прошу про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Голосовали:</w:t>
            </w:r>
            <w:r>
              <w:rPr>
                <w:sz w:val="28"/>
                <w:szCs w:val="28"/>
              </w:rPr>
              <w:t xml:space="preserve"> "за" - 4, "воздержались" - 3.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№ 51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30 апрел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 информацию, изложенную в проектах федеральных закон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Голосовали:</w:t>
            </w:r>
            <w:r>
              <w:rPr>
                <w:sz w:val="28"/>
                <w:szCs w:val="28"/>
              </w:rPr>
              <w:t xml:space="preserve">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1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федерального закона № 469827-6 "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Докладчик: Ашихмин П.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15.04.2014 Государственной Думой принят проект федерального закона № 469827-6 "О внесении изменений в Федеральный закон "Об общих принципах организации местного самоуправления в Российской Федерации". В пояснительной записке указывается, что цель проекта - уточнение общих принципов организации местного самоуправления, организация финансово независимой власти на местах, реализация основных положений послания Президента. В то же время, ряд положений проекта, по моему мнению, идут вразрез с целью усиления независимости власти на местах. Законопроект принят в первом чтении и отзыв давать поздно. По настрою депутатов Государственной Думы понятно, что он будет принят и вступит в законную силу. Предлагаю принять постановление Законодательного Собрания о поддержке федерального законопроекта, но внести ряд изменений.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Четыре предложения – сохранить прямые выборы глав городов, районов и депутатов городов с районным делением и районов. На примере Совета Федерации видим, к чему приводит назначение, когда выборы не прямые. Формирование представительных органов власти путем назначения приводит к тому, что будет представлена одна позиция. Считаю, что нужно сохранять прямые выборы, по крайне мере дать такую возможность. Действующая редакция Федерального закона № 131-ФЗ "Об общих принципах организации местного самоуправления в Российской Федерации" как раз предусматривает возможность местному самоуправлению самостоятельно определяться в формировании своих представительных органов власти. Есть предложение не вводить в обязательном порядке положение о "сити-менеджере", которое разделяет полномочия между главой муниципального образования и главой администрации муниципального образования. Опыт муниципальных образований Приморского края, которые у себя ввели "сити-менеджеров", показывает негативный результат. В частности мы наблюдали ситуацию в Лесозаводске, когда избранный населением глава находился в конфликте с назначенным "сити-менеджером", что не способствовало эффективности работы. Кроме того, "сити-менеджер" не зависит от населения, он назначается депутатами, сосредотачивает в своих руках финансовые полномочия, то есть избранный глава имеет усеченные полномочия и в своем отчете перед населением может сказать, что он ни при чем, что за это отвечал "сити-менеджер". На сегодня есть уголовные дела, возбужденные по "сити-менеджерам". Предлагаю исключить из  законопроекта положение об обязательной должности "сити-менеджера", оставить возможность совмещения должности главы и главы администрации. Также есть предложения по формированию конкурсной комиссии в тех случаях, когда принимается решение о назначении "сити-менеджера". Считаю не обоснованным, что меняется квота представительства в конкурсной комиссии. Сегодня комиссия создается из двух третей представителей муниципалитета, одна треть - Губернатора. Предлагается сделать 50 на 50. На мой взгляд, представитель власти субъекта получает большое влияние на органы власти местного самоуправления. Предлагаю поддержать законопроект с учетом высказанных предложений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созаводск Вы обозначили, а ЗАТО Фокино, где Ваш коллега, - н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В ЗАТО Фокино практика тоже негативная. Лишний раз подтверждается, что разделение полномочий главы и "сити-менеджера", к хорошему не приводи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Согласно Конституции Российской Федерации Законодательное Собрание Приморского края является субъектом права законодательной инициативы в Государственной Думе. Замечания, предложения оформляются до принятия в первом чтении, сейчас - только в виде поправок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роект федерального закона обсуждался до принятия в первом чтении. Мы рассылали его всем, просили высказать мнение. Муниципалитеты высказали мнение, депутаты тоже. Я был на обсуждении проекта в Государственной Думе, руководители фракций также участвовали. Внесено более 800 предложений. Мы направляли свои предложения, но мы - одиноки, положение о "сити-менеджере" многих устраива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Гришуков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оправки можно вносить до 15 м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инский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Ваши предложения есть в виде поправок субъектов. Право выбирать форму местного самоуправления предоставляется законодательному органу субъект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При обсуждении сошлись на том, что субъекты сами определят форму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Аналогичные поправки внесли многие субъекты. Суть принятия постановления Законодательного Собрания - высказать позицию при рассмотрении поправок. Считаю, что законопроект принимается стремительно, существенно меняет организацию местного самоуправления, что ставит местное самоуправление в очень узкие рамки. Положения действующего Закона прав дает больше местному самоуправлению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за то, чтобы поддержать проект постановления?</w:t>
            </w:r>
            <w:r>
              <w:rPr>
                <w:rStyle w:val="FontStyle1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Голосовали:</w:t>
            </w:r>
            <w:r>
              <w:rPr>
                <w:sz w:val="28"/>
                <w:szCs w:val="28"/>
              </w:rPr>
              <w:t xml:space="preserve"> "за" - 3, "против" - 4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513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ru-RU"/>
        </w:rPr>
        <w:t>Председатель комитета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13:00Z</dcterms:created>
  <dc:creator>Andre Deshner</dc:creator>
  <dc:description/>
  <cp:keywords/>
  <dc:language>en-US</dc:language>
  <cp:lastModifiedBy>lapshina_a_l</cp:lastModifiedBy>
  <cp:lastPrinted>2013-10-23T11:20:00Z</cp:lastPrinted>
  <dcterms:modified xsi:type="dcterms:W3CDTF">2014-05-15T00:58:00Z</dcterms:modified>
  <cp:revision>32</cp:revision>
  <dc:subject/>
  <dc:title> </dc:title>
</cp:coreProperties>
</file>